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國立花蓮教育大學鄉土文化學系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97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大學甄選入學招生小論文筆試試題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注意事項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應以藍色或黑色筆由左至右橫式書寫，不必抄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、測驗時間六十分鐘。（</w:t>
            </w:r>
            <w:r>
              <w:rPr>
                <w:rFonts w:eastAsia="標楷體" w:cs="標楷體" w:ascii="標楷體" w:hAnsi="標楷體"/>
              </w:rPr>
              <w:t>9:00-10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項測驗有歷史、地理申論題各一題，每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各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合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；請分別書寫於各科答案卷上，各頁試卷若不敷使用，可書寫於背面。</w:t>
            </w:r>
          </w:p>
          <w:p>
            <w:pPr>
              <w:pStyle w:val="Normal"/>
              <w:spacing w:lineRule="auto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答案卷右下角「編號」處不須填寫任何資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五、不可使用任何參考書籍與參考資料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六、試題需隨同答案卷一併繳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歷史考題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有人認為歷史是個人與民族沉重的負擔、有人認為歷史是後視鏡與方向盤、也有人認為歷史是政治的婢女。就你而言，你認為歷史對個人有何意義？請詳論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地理考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建「蘇花高速公路」之我見。</w:t>
      </w:r>
    </w:p>
    <w:sectPr>
      <w:type w:val="nextPage"/>
      <w:pgSz w:orient="landscape" w:w="14570" w:h="1031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3:00Z</dcterms:created>
  <dc:creator>user</dc:creator>
  <dc:description/>
  <cp:keywords/>
  <dc:language>en-US</dc:language>
  <cp:lastModifiedBy>ftc1029</cp:lastModifiedBy>
  <cp:lastPrinted>2008-04-10T09:50:00Z</cp:lastPrinted>
  <dcterms:modified xsi:type="dcterms:W3CDTF">2008-04-10T01:54:00Z</dcterms:modified>
  <cp:revision>9</cp:revision>
  <dc:subject/>
  <dc:title/>
</cp:coreProperties>
</file>