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國立花蓮教育大學鄉土文化學系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96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大學甄選入學招生小論文筆試試題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注意事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應以藍色或黑色筆由左至右橫式書寫，不必抄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、測驗時間六十分鐘。（</w:t>
            </w:r>
            <w:r>
              <w:rPr>
                <w:rFonts w:eastAsia="標楷體" w:cs="標楷體" w:ascii="標楷體" w:hAnsi="標楷體"/>
              </w:rPr>
              <w:t>9:00-10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項測驗有歷史、地理申論題各一題，每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各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合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；請分別書寫於各科答案卷上，各頁試卷若不敷使用，可書寫於背面。</w:t>
            </w:r>
          </w:p>
          <w:p>
            <w:pPr>
              <w:pStyle w:val="Normal"/>
              <w:spacing w:lineRule="auto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答案卷右下角「編號」處不須填寫任何資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五、不可使用任何參考書籍與參考資料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六、試題需隨同答案卷一併繳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歷史考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次世界大戰結束至今，台灣發生了巨大的轉變，請從人口分布、社會階層、社會流動、婦女地位等項目論述台灣社會的變遷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地理考題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「溫室效應」？台灣地區暖化的情形、原因及其可能造成之影響為何？試述之。</w:t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3:00Z</dcterms:created>
  <dc:creator>user</dc:creator>
  <dc:description/>
  <cp:keywords/>
  <dc:language>en-US</dc:language>
  <cp:lastModifiedBy>user</cp:lastModifiedBy>
  <cp:lastPrinted>2007-04-13T08:21:00Z</cp:lastPrinted>
  <dcterms:modified xsi:type="dcterms:W3CDTF">2007-04-13T00:26:00Z</dcterms:modified>
  <cp:revision>8</cp:revision>
  <dc:subject/>
  <dc:title/>
</cp:coreProperties>
</file>