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魏碑體" w:hAnsi="華康魏碑體" w:eastAsia="華康魏碑體" w:cs="標楷體"/>
          <w:sz w:val="32"/>
          <w:szCs w:val="32"/>
        </w:rPr>
      </w:pPr>
      <w:r>
        <w:rPr>
          <w:rFonts w:ascii="華康魏碑體" w:hAnsi="華康魏碑體" w:cs="標楷體" w:eastAsia="華康魏碑體"/>
          <w:sz w:val="32"/>
          <w:szCs w:val="32"/>
        </w:rPr>
        <w:t>碎裂城市</w:t>
      </w:r>
      <w:r>
        <w:rPr>
          <w:rFonts w:eastAsia="華康魏碑體"/>
          <w:sz w:val="32"/>
          <w:szCs w:val="32"/>
        </w:rPr>
        <w:t>（</w:t>
      </w:r>
      <w:r>
        <w:rPr>
          <w:rFonts w:eastAsia="華康魏碑體"/>
          <w:sz w:val="32"/>
          <w:szCs w:val="32"/>
        </w:rPr>
        <w:t>Quartered Cities</w:t>
      </w:r>
      <w:r>
        <w:rPr>
          <w:rFonts w:eastAsia="華康魏碑體"/>
          <w:sz w:val="32"/>
          <w:szCs w:val="32"/>
        </w:rPr>
        <w:t>）</w:t>
      </w:r>
      <w:r>
        <w:rPr>
          <w:rFonts w:ascii="華康魏碑體" w:hAnsi="華康魏碑體" w:cs="標楷體" w:eastAsia="華康魏碑體"/>
          <w:sz w:val="32"/>
          <w:szCs w:val="32"/>
        </w:rPr>
        <w:t>、節點城市</w:t>
      </w:r>
      <w:r>
        <w:rPr>
          <w:rFonts w:eastAsia="華康魏碑體"/>
          <w:sz w:val="32"/>
          <w:szCs w:val="32"/>
        </w:rPr>
        <w:t>（</w:t>
      </w:r>
      <w:r>
        <w:rPr>
          <w:rFonts w:eastAsia="華康魏碑體"/>
          <w:sz w:val="32"/>
          <w:szCs w:val="32"/>
        </w:rPr>
        <w:t>Nodal Cities</w:t>
      </w:r>
      <w:r>
        <w:rPr>
          <w:rFonts w:eastAsia="華康魏碑體"/>
          <w:sz w:val="32"/>
          <w:szCs w:val="32"/>
        </w:rPr>
        <w:t>）</w:t>
      </w:r>
      <w:r>
        <w:rPr>
          <w:rFonts w:ascii="華康魏碑體" w:hAnsi="華康魏碑體" w:cs="標楷體" w:eastAsia="華康魏碑體"/>
          <w:sz w:val="32"/>
          <w:szCs w:val="32"/>
        </w:rPr>
        <w:t>與區域經濟發展</w:t>
      </w:r>
    </w:p>
    <w:p>
      <w:pPr>
        <w:pStyle w:val="Normal"/>
        <w:spacing w:lineRule="atLeast" w:line="0"/>
        <w:jc w:val="center"/>
        <w:rPr>
          <w:rFonts w:ascii="華康魏碑體" w:hAnsi="華康魏碑體" w:eastAsia="華康魏碑體" w:cs="標楷體"/>
        </w:rPr>
      </w:pPr>
      <w:r>
        <w:rPr>
          <w:rFonts w:eastAsia="華康魏碑體" w:cs="華康魏碑體" w:ascii="華康魏碑體" w:hAnsi="華康魏碑體"/>
          <w:sz w:val="32"/>
          <w:szCs w:val="32"/>
        </w:rPr>
        <w:t>——</w:t>
      </w:r>
      <w:r>
        <w:rPr>
          <w:rFonts w:ascii="華康魏碑體" w:hAnsi="華康魏碑體" w:cs="標楷體" w:eastAsia="華康魏碑體"/>
          <w:sz w:val="32"/>
          <w:szCs w:val="32"/>
        </w:rPr>
        <w:t>全球化時代下的都市合作與區域經濟成長之矛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華康瘦金體(P)" w:hAnsi="華康瘦金體(P)" w:cs="標楷體" w:eastAsia="華康瘦金體(P)"/>
        </w:rPr>
        <w:t>董建宏</w:t>
      </w:r>
      <w:r>
        <w:rPr>
          <w:rStyle w:val="FootnoteCharacters"/>
          <w:rStyle w:val="FootnoteAnchor"/>
          <w:rFonts w:ascii="標楷體" w:hAnsi="標楷體" w:cs="標楷體" w:eastAsia="標楷體"/>
        </w:rPr>
        <w:footnoteReference w:id="2"/>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傳統都市經濟學與區域經濟學模型均認為，透過區域核心都市的先行發展，必能帶動鄰近周遭衛星城市與鄉村地區發展，最終達成整體區域成長。這是一般發展理論的核心看法，經濟成長論的主旨。在今日全球化經濟發展下，不但依賴理論自</w:t>
      </w:r>
      <w:r>
        <w:rPr>
          <w:rFonts w:eastAsia="標楷體" w:cs="標楷體" w:ascii="標楷體" w:hAnsi="標楷體"/>
        </w:rPr>
        <w:t>70</w:t>
      </w:r>
      <w:r>
        <w:rPr>
          <w:rFonts w:ascii="標楷體" w:hAnsi="標楷體" w:cs="標楷體" w:eastAsia="標楷體"/>
        </w:rPr>
        <w:t>年代以來，已經清楚挑戰了這樣的看法，新的全球城市經濟連結，也進一步對傳統都市經濟模型提出重大的挑戰。</w:t>
      </w:r>
    </w:p>
    <w:p>
      <w:pPr>
        <w:pStyle w:val="Normal"/>
        <w:spacing w:lineRule="auto" w:line="360"/>
        <w:ind w:firstLine="480"/>
        <w:jc w:val="both"/>
        <w:rPr>
          <w:rFonts w:ascii="標楷體" w:hAnsi="標楷體" w:eastAsia="標楷體" w:cs="標楷體"/>
        </w:rPr>
      </w:pPr>
      <w:r>
        <w:rPr>
          <w:rFonts w:ascii="標楷體" w:hAnsi="標楷體" w:cs="標楷體" w:eastAsia="標楷體"/>
        </w:rPr>
        <w:t>傳統的區域經濟發展理論認為，地理位置的區位（</w:t>
      </w:r>
      <w:r>
        <w:rPr>
          <w:rFonts w:eastAsia="標楷體"/>
        </w:rPr>
        <w:t>location</w:t>
      </w:r>
      <w:r>
        <w:rPr>
          <w:rFonts w:ascii="標楷體" w:hAnsi="標楷體" w:cs="標楷體" w:eastAsia="標楷體"/>
        </w:rPr>
        <w:t>），將會影響並決定各地區域的經濟發展進程。因此，此派論者以為，在完全競爭市場下（</w:t>
      </w:r>
      <w:r>
        <w:rPr>
          <w:rFonts w:eastAsia="標楷體"/>
        </w:rPr>
        <w:t>complete competitive market</w:t>
      </w:r>
      <w:r>
        <w:rPr>
          <w:rFonts w:ascii="標楷體" w:hAnsi="標楷體" w:cs="標楷體" w:eastAsia="標楷體"/>
        </w:rPr>
        <w:t>），各地理區位將會並透過彼此之間的合作互助關係，在資源使用最佳化的效用下，取得經濟發展的均衡點（</w:t>
      </w:r>
      <w:r>
        <w:rPr>
          <w:rFonts w:eastAsia="標楷體"/>
        </w:rPr>
        <w:t>general equilibrium point</w:t>
      </w:r>
      <w:r>
        <w:rPr>
          <w:rFonts w:ascii="標楷體" w:hAnsi="標楷體" w:cs="標楷體" w:eastAsia="標楷體"/>
        </w:rPr>
        <w:t>）。因此，如何透過市場機制，促進區域內的合作，是整體區域經濟體成長的關鍵。而「成長極」論者（</w:t>
      </w:r>
      <w:r>
        <w:rPr>
          <w:rFonts w:eastAsia="標楷體"/>
        </w:rPr>
        <w:t>growth pole theory</w:t>
      </w:r>
      <w:r>
        <w:rPr>
          <w:rFonts w:ascii="標楷體" w:hAnsi="標楷體" w:cs="標楷體" w:eastAsia="標楷體"/>
        </w:rPr>
        <w:t>）則以為，空間不過是經濟活動的載體（</w:t>
      </w:r>
      <w:r>
        <w:rPr>
          <w:rFonts w:eastAsia="標楷體"/>
        </w:rPr>
        <w:t>container</w:t>
      </w:r>
      <w:r>
        <w:rPr>
          <w:rFonts w:ascii="標楷體" w:hAnsi="標楷體" w:cs="標楷體" w:eastAsia="標楷體"/>
        </w:rPr>
        <w:t>）。因此，只要在區域間先有少數城市先行發展，透過所謂財富下滲效應，或是經濟乘數效應，將會帶動區域經濟的整體繁榮。這些理論，基本上都將空間視為是一中立不受社會力干預的載體或經濟活動的「容器」。因此忽視了生活於其中的個體──理性經濟人以及當代資本主義體系的最終目的──資本的積累與再生產。當一個區域果真達到所謂的區域經濟平衡點，則該區域的資本必然面臨生產無法取得進一步資本積累的問題，因為已無新的需求，如此，新一波的經濟積累危機就會爆發。此外，區域內部的經濟活動以及利益與資源的分配，也必須受到不同的階級力量相互角力爭鬥之結果影響。</w:t>
      </w:r>
    </w:p>
    <w:p>
      <w:pPr>
        <w:pStyle w:val="Normal"/>
        <w:spacing w:lineRule="auto" w:line="360"/>
        <w:ind w:firstLine="480"/>
        <w:jc w:val="both"/>
        <w:rPr>
          <w:rFonts w:ascii="標楷體" w:hAnsi="標楷體" w:eastAsia="標楷體" w:cs="標楷體"/>
        </w:rPr>
      </w:pPr>
      <w:r>
        <w:rPr>
          <w:rFonts w:ascii="標楷體" w:hAnsi="標楷體" w:cs="標楷體" w:eastAsia="標楷體"/>
        </w:rPr>
        <w:t>相對的，馬克斯主義學派的學者，將區域經濟發展研究的焦點，專注於資本的積累與流動上。透過依賴發展的模型分析，以及區域不均等發展的關注，馬派的學者以為，當代區域經濟發展失衡的主因，正來自於資本主義體系本身。正如同馬克斯在資本論中所言，所謂的「原始積累」，只不過是將一連串透過權力、暴利與欺詐壓迫守法擠壓弱勢者資源的美稱。而列寧更在「帝國主義即是資本主義發展的最高階段」一書中，清楚點出了資本主義自身的發展矛盾──即資本輸出的主因導因於先進國的資本因為經濟過熱，並缺乏新且可獲利的場域投資下，所產生的必然現象。因此，這些資本必然流向新的區域進行投資，並透過諸多不等價交換的機制，以獲取更大的利潤。這正是帝國主義活動自重商主義興起以來，持續不斷發生並擴張的主因。</w:t>
      </w:r>
    </w:p>
    <w:p>
      <w:pPr>
        <w:pStyle w:val="Normal"/>
        <w:spacing w:lineRule="auto" w:line="360"/>
        <w:ind w:firstLine="480"/>
        <w:jc w:val="both"/>
        <w:rPr>
          <w:rFonts w:ascii="標楷體" w:hAnsi="標楷體" w:eastAsia="標楷體" w:cs="標楷體"/>
        </w:rPr>
      </w:pPr>
      <w:r>
        <w:rPr>
          <w:rFonts w:ascii="標楷體" w:hAnsi="標楷體" w:cs="標楷體" w:eastAsia="標楷體"/>
        </w:rPr>
        <w:t>而這樣的區域剝削與宰制的過程，必然會將區域的實體空間結構進行大規模的轉換與改變，以配合新的資本主義體系的積累機制。而自</w:t>
      </w:r>
      <w:r>
        <w:rPr>
          <w:rFonts w:eastAsia="標楷體" w:cs="標楷體" w:ascii="標楷體" w:hAnsi="標楷體"/>
        </w:rPr>
        <w:t>1970</w:t>
      </w:r>
      <w:r>
        <w:rPr>
          <w:rFonts w:ascii="標楷體" w:hAnsi="標楷體" w:cs="標楷體" w:eastAsia="標楷體"/>
        </w:rPr>
        <w:t>年代以降，新的科技技術的發展，在所謂全球化的新資本主義模型下，新的全球城市已經形成。而一種新型態的跨城市經濟策略聯盟，不但改變了都市發展的型態，更嚴重影響區域經濟的發展以及惡化都市內部的區域的分裂。正如同法國空間社會學大師列弗維爾（</w:t>
      </w:r>
      <w:r>
        <w:rPr>
          <w:rFonts w:eastAsia="標楷體"/>
        </w:rPr>
        <w:t>Henri Lefebvre</w:t>
      </w:r>
      <w:r>
        <w:rPr>
          <w:rFonts w:ascii="標楷體" w:hAnsi="標楷體" w:cs="標楷體" w:eastAsia="標楷體"/>
        </w:rPr>
        <w:t>）所指出的，當代資本主義的發展，不單單只是積極營求資本的積累，更透過社會力的宰制以及父權體系的權力展現，將資本的運作清楚的銘刻在都市與區域的實體空間中，一方面使得資本的積累得以更加迅速有利，一方面也將資本的統治清楚烙印在每個人的生活空間中。因此，新的「節點城市」與「碎裂城市」便伴隨著新型態的資本主義體系，在自</w:t>
      </w:r>
      <w:r>
        <w:rPr>
          <w:rFonts w:eastAsia="標楷體" w:cs="標楷體" w:ascii="標楷體" w:hAnsi="標楷體"/>
        </w:rPr>
        <w:t>80</w:t>
      </w:r>
      <w:r>
        <w:rPr>
          <w:rFonts w:ascii="標楷體" w:hAnsi="標楷體" w:cs="標楷體" w:eastAsia="標楷體"/>
        </w:rPr>
        <w:t>年代起開始出現在全球各地，並迫使原有的區域經濟發展模式，面臨嚴重的切割與挑戰。</w:t>
      </w:r>
    </w:p>
    <w:p>
      <w:pPr>
        <w:pStyle w:val="Normal"/>
        <w:spacing w:lineRule="auto" w:line="360"/>
        <w:ind w:firstLine="480"/>
        <w:jc w:val="both"/>
        <w:rPr>
          <w:rFonts w:ascii="標楷體" w:hAnsi="標楷體" w:eastAsia="標楷體" w:cs="標楷體"/>
        </w:rPr>
      </w:pPr>
      <w:r>
        <w:rPr>
          <w:rFonts w:ascii="標楷體" w:hAnsi="標楷體" w:cs="標楷體" w:eastAsia="標楷體"/>
        </w:rPr>
        <w:t>所謂的節點城市（</w:t>
      </w:r>
      <w:r>
        <w:rPr>
          <w:rFonts w:eastAsia="標楷體"/>
        </w:rPr>
        <w:t>Nodal Cities</w:t>
      </w:r>
      <w:r>
        <w:rPr>
          <w:rFonts w:ascii="標楷體" w:hAnsi="標楷體" w:cs="標楷體" w:eastAsia="標楷體"/>
        </w:rPr>
        <w:t>）（見</w:t>
      </w:r>
      <w:r>
        <w:rPr>
          <w:rFonts w:eastAsia="標楷體"/>
        </w:rPr>
        <w:t>Castells and others</w:t>
      </w:r>
      <w:r>
        <w:rPr>
          <w:rFonts w:ascii="標楷體" w:hAnsi="標楷體" w:cs="標楷體" w:eastAsia="標楷體"/>
        </w:rPr>
        <w:t>），並非當代才運生的新概念。就歷史發展而言，節點城市的概念，最早應是用於軍事上的戰略佈局。透過一些空間的安排，帝國或民族國家得以在許多重要戰略位置，進行軍事、經濟與政治的部署與對區域的掌控。例如在日據時代下的台灣都市發展，日本殖民政府除了規劃北高兩個主要城市之外，沿著西部平原的縱貫線鐵路，也規劃了許多二級乃至三級的城鎮。其目的，除了擔任帝國統治者對台灣人民的軍事監督與壓迫，社會與政治控制之外，更單負起日本帝國經濟體深入貫穿剝削台灣經濟資源的前哨點。透過區域節點城市的分佈，以及經濟區域的規劃，日本殖民政府將台灣西部平原進行細部切割，使全台的蔗糖資源被迫出售與日本政府合作的日本蔗糖會社，達成對蔗糖價格的壟斷與對台灣蔗農的剝削。嗣後，再透過這些節點城市，將日本資本主義體系所需之資本生產資源以及其生產品，進行有效的不等價交換。</w:t>
      </w:r>
      <w:r>
        <w:rPr>
          <w:rFonts w:eastAsia="標楷體" w:cs="標楷體" w:ascii="標楷體" w:hAnsi="標楷體"/>
        </w:rPr>
        <w:t>1949</w:t>
      </w:r>
      <w:r>
        <w:rPr>
          <w:rFonts w:ascii="標楷體" w:hAnsi="標楷體" w:cs="標楷體" w:eastAsia="標楷體"/>
        </w:rPr>
        <w:t>年國民黨統治之後，也延續這樣的剝削體系，對台灣社會資源進行掠奪。當然，這樣的節點城市，在傳統區域經濟發展論者看來，正是區域經濟成長的關鍵。透過部分點的發展以及合作，將經濟成長由點，擴張至線，在擴張成為整個區域面的成長。然而，全球化的發展，卻將這樣的理論假想給破壞了。</w:t>
      </w:r>
    </w:p>
    <w:p>
      <w:pPr>
        <w:pStyle w:val="Normal"/>
        <w:spacing w:lineRule="auto" w:line="360"/>
        <w:ind w:firstLine="480"/>
        <w:jc w:val="both"/>
        <w:rPr>
          <w:rFonts w:ascii="標楷體" w:hAnsi="標楷體" w:eastAsia="標楷體" w:cs="標楷體"/>
        </w:rPr>
      </w:pPr>
      <w:r>
        <w:rPr>
          <w:rFonts w:ascii="標楷體" w:hAnsi="標楷體" w:cs="標楷體" w:eastAsia="標楷體"/>
        </w:rPr>
        <w:t>因為在新的全球資本主義體系，新的資訊科技的發展，使得資本、資訊與資源的流動，不再特別仰賴區域內部的供給。相對的，如何與所謂的全球城市（</w:t>
      </w:r>
      <w:r>
        <w:rPr>
          <w:rFonts w:eastAsia="標楷體"/>
        </w:rPr>
        <w:t>global city</w:t>
      </w:r>
      <w:r>
        <w:rPr>
          <w:rFonts w:ascii="標楷體" w:hAnsi="標楷體" w:cs="標楷體" w:eastAsia="標楷體"/>
        </w:rPr>
        <w:t>）進行連結，如何吸引新興的科技技術菁英、管理人才與金融資本的投入，才是個別城市成長的關鍵。過去許多新興經濟體期待透過所謂的「單點突破」、「城市先行、帶動區域」以及「雁行理論」，其實都已經面臨嚴重的挑戰了。正如上所述，如何吸引國際資本與人才正是當代全球化的資本主義體系的發展關鍵，而資訊科技的發達，以及新型金融商品的出現，更使的資源與資金、人才的流動更為快速，過去視為區域成長關鍵的節點城市，已經轉變成為幾個資本先進國的全球城市在世界各地的代理人。他們的發展與成長漸漸與民族國家脫離關係，反而與主要城市或彼此的連結更為緊密。在所謂「城市競爭力」的評比壓力下，許多發展中國的重要城市，成為強力吸納國家資源的黑洞。許多城市為了參與這場全球資源分配的競爭，不斷的投入許多資源進行都市空間的改造，希望透過都市結構與公共建設的發展與創新，建造一個新的都市空間是可以滿足新的全球菁英的生活想像。因此，不但傳統的社區被拆毀重建新型態的集合住宅，更多的鐵公路不斷的在許多發展中國家建造與出現，許多更新型態的捷運系統也一一出現在許多新興經濟體的重要城市中。例如高速鐵路的興建、便捷的地下鐵與捷運或輕軌系統，乃至於無線上網等。這些大型公共建設的出現，固然一方面反映個別城市或民族國家經濟發展的近程與需求，但更多的時候是反映了新興全球經濟力主宰集團的生活需求想像。而這樣的城市發展規劃，所帶來的，則是單一城市內部的進一步分化與切割。在東亞許多國家，二戰後的發展甚少讓人民直接在生活的都市空間中，直接感受到階級的差異性，如今，卻很容易在都市的生活中發現，某些都市的生活區，不再是每一個人都可以進入的。類似於過去殖民的租界模式，但今日的發展，卻是都市與民族國家主動去爭取的。這樣的城市空間規劃，讓弱勢者更加的弱勢與孤立。在自己的土地上，他們被孤立成為被排除在外的貧民窟（</w:t>
      </w:r>
      <w:r>
        <w:rPr>
          <w:rFonts w:eastAsia="標楷體"/>
          <w:iCs/>
        </w:rPr>
        <w:t>Ghetto of Exclusion</w:t>
      </w:r>
      <w:r>
        <w:rPr>
          <w:rFonts w:ascii="標楷體" w:hAnsi="標楷體" w:cs="標楷體" w:eastAsia="標楷體"/>
        </w:rPr>
        <w:t>），而城市則發展成為「碎裂城市」（</w:t>
      </w:r>
      <w:r>
        <w:rPr>
          <w:rFonts w:eastAsia="標楷體"/>
        </w:rPr>
        <w:t>Quartered Cities</w:t>
      </w:r>
      <w:r>
        <w:rPr>
          <w:rFonts w:ascii="標楷體" w:hAnsi="標楷體" w:cs="標楷體" w:eastAsia="標楷體"/>
        </w:rPr>
        <w:t>），因為所有的空間與區位，都被主導全球經濟發展的菁英，以及民族國家的領導人們，一一切割以滿足其生活想像與資本進一步積累炒作的目的。而這些被吸引進來的新興政經菁英，在今日資源流動與物流便捷快速的經濟體下，他們的生活消費並未如一般預期的，仰賴地方經濟體的供給，使得區域經濟，最起碼農村經濟，會因為人口的增長而有顯著的改善。恰恰相反的，因為跨國公司與全球連鎖店的成立，這些新興的權力與經濟菁英，持續他們的奢侈消費模式，在到處都可見的麥當勞、</w:t>
      </w:r>
      <w:r>
        <w:rPr>
          <w:rFonts w:eastAsia="標楷體" w:cs="標楷體" w:ascii="標楷體" w:hAnsi="標楷體"/>
        </w:rPr>
        <w:t>S</w:t>
      </w:r>
      <w:r>
        <w:rPr>
          <w:rFonts w:eastAsia="標楷體"/>
        </w:rPr>
        <w:t>tarbuck Coffee</w:t>
      </w:r>
      <w:r>
        <w:rPr>
          <w:rFonts w:ascii="標楷體" w:hAnsi="標楷體" w:cs="標楷體" w:eastAsia="標楷體"/>
        </w:rPr>
        <w:t>，</w:t>
      </w:r>
      <w:r>
        <w:rPr>
          <w:rFonts w:eastAsia="標楷體"/>
        </w:rPr>
        <w:t>Wal-Mart</w:t>
      </w:r>
      <w:r>
        <w:rPr>
          <w:rFonts w:ascii="標楷體" w:hAnsi="標楷體" w:cs="標楷體" w:eastAsia="標楷體"/>
        </w:rPr>
        <w:t>以及家樂福等跨國企業體中消費。進一步以文化指導者的姿態，教導吸引年輕一代進行奢侈品的消費。例如身著</w:t>
      </w:r>
      <w:r>
        <w:rPr>
          <w:rFonts w:eastAsia="標楷體"/>
        </w:rPr>
        <w:t>Armani</w:t>
      </w:r>
      <w:r>
        <w:rPr>
          <w:rFonts w:ascii="標楷體" w:hAnsi="標楷體" w:cs="標楷體" w:eastAsia="標楷體"/>
        </w:rPr>
        <w:t>服飾的意義，不再是尊貴奢侈的意象，而是文化品味與現代性的象徵。造成民族產業的危機。</w:t>
      </w:r>
    </w:p>
    <w:p>
      <w:pPr>
        <w:pStyle w:val="Normal"/>
        <w:spacing w:lineRule="auto" w:line="360"/>
        <w:ind w:firstLine="480"/>
        <w:jc w:val="both"/>
        <w:rPr>
          <w:rFonts w:ascii="標楷體" w:hAnsi="標楷體" w:eastAsia="標楷體" w:cs="標楷體"/>
        </w:rPr>
      </w:pPr>
      <w:r>
        <w:rPr>
          <w:rFonts w:ascii="標楷體" w:hAnsi="標楷體" w:cs="標楷體" w:eastAsia="標楷體"/>
        </w:rPr>
        <w:t>因此，在所謂碎裂城市（見</w:t>
      </w:r>
      <w:r>
        <w:rPr>
          <w:rFonts w:eastAsia="標楷體"/>
        </w:rPr>
        <w:t>Peter Marcuse’s “</w:t>
      </w:r>
      <w:r>
        <w:rPr>
          <w:rFonts w:eastAsia="標楷體"/>
          <w:i/>
          <w:iCs/>
        </w:rPr>
        <w:t>The and the Fortified Enclave”</w:t>
      </w:r>
      <w:r>
        <w:rPr>
          <w:rFonts w:eastAsia="標楷體" w:cs="標楷體" w:ascii="標楷體" w:hAnsi="標楷體"/>
          <w:i/>
          <w:iCs/>
        </w:rPr>
        <w:t xml:space="preserve"> </w:t>
      </w:r>
      <w:r>
        <w:rPr>
          <w:rFonts w:ascii="標楷體" w:hAnsi="標楷體" w:cs="標楷體" w:eastAsia="標楷體"/>
        </w:rPr>
        <w:t xml:space="preserve">以及 </w:t>
      </w:r>
      <w:r>
        <w:rPr>
          <w:rFonts w:eastAsia="標楷體"/>
          <w:i/>
          <w:iCs/>
        </w:rPr>
        <w:t>“</w:t>
      </w:r>
      <w:r>
        <w:rPr>
          <w:rFonts w:eastAsia="標楷體"/>
          <w:i/>
          <w:iCs/>
        </w:rPr>
        <w:t>Cities in Quaters”</w:t>
      </w:r>
      <w:r>
        <w:rPr>
          <w:rFonts w:eastAsia="標楷體"/>
        </w:rPr>
        <w:t xml:space="preserve"> in ‘A Companion to the City’</w:t>
      </w:r>
      <w:r>
        <w:rPr>
          <w:rFonts w:ascii="標楷體" w:hAnsi="標楷體" w:cs="標楷體" w:eastAsia="標楷體"/>
        </w:rPr>
        <w:t>）以及節點城市的影響串連下，都市菁英與跨國菁英，透過節點城市的資源轉移，以及全球化都市內部的進一步空間隔離，將經濟成長的果實侷限並掌控於少數人手中。但是，面對新興經濟體對跨國資金的渴望，以及此起彼落的區域經濟合作，當前全球化時代下的都市與區域經濟體，面臨難解的困境以及嚴重的挑戰。一方面是民族國家與主要都會，必須繼續吸引更多跨國資本的投入，並進一步改造與規訓（</w:t>
      </w:r>
      <w:r>
        <w:rPr>
          <w:rFonts w:eastAsia="標楷體"/>
        </w:rPr>
        <w:t>discipline</w:t>
      </w:r>
      <w:r>
        <w:rPr>
          <w:rFonts w:ascii="標楷體" w:hAnsi="標楷體" w:cs="標楷體" w:eastAsia="標楷體"/>
        </w:rPr>
        <w:t>）都市空間，使跨國菁英得以定居消費於此，以及強化與鄰近全球城市或區域節點城市的緊密關係，而其結果正如同上述，將可能導致區域核心城市與母國經濟體失聯，進一步隔離並惡化弱勢經濟團體；抑或是暫緩跨國資本與菁英的引進，透過新的社會經濟政策，展開新一波的資源規劃發展策略，讓城鄉發展得以均衡，讓城市經濟所得可以順利帶動農村經濟成長；但卻必須要擔負新興投資不足、資訊管道封閉、基礎建設落後等危機。</w:t>
      </w:r>
    </w:p>
    <w:p>
      <w:pPr>
        <w:pStyle w:val="Normal"/>
        <w:spacing w:lineRule="auto" w:line="360"/>
        <w:ind w:firstLine="480"/>
        <w:jc w:val="both"/>
        <w:rPr>
          <w:rFonts w:ascii="標楷體" w:hAnsi="標楷體" w:eastAsia="標楷體" w:cs="標楷體"/>
        </w:rPr>
      </w:pPr>
      <w:r>
        <w:rPr>
          <w:rFonts w:ascii="標楷體" w:hAnsi="標楷體" w:cs="標楷體" w:eastAsia="標楷體"/>
        </w:rPr>
        <w:t>面對這樣的挑戰，民族國家的領導者，必須要有清楚的想像。更應該透過公民社會的建立與動員，將國家的資源，透過更地方自主的經營模式，讓社區以主動出擊的方式，對抗全球經濟的壓迫。以台灣為例，在</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21</w:t>
      </w:r>
      <w:r>
        <w:rPr>
          <w:rFonts w:ascii="標楷體" w:hAnsi="標楷體" w:cs="標楷體" w:eastAsia="標楷體"/>
        </w:rPr>
        <w:t>地震之後，受創最嚴重的幾個地區，透過社區規劃師與地方政府的協助，自立發展出新型態的地方經濟合作模式。一方面透過小社區彼此的互助合作，將資源進行最有效的分配；一方面，透過網路科技的連結，將所生產的產品，直接連結上全球市場。當我們在討論經濟發展與城市合作的時候，我們必須有一個清楚的想像，那就是經濟成長的目的為何？如果我們清楚的認知到經濟發展與城市合作的目的，是為了讓更多經濟弱勢者得以自立，那我們的合作方式與目的便必須以這個目標為主，進行以強化弱勢者生存能力的政策規劃。而非一昧的沈溺於西方世界的所謂「城市競爭力」的比評標準。如此，城市的合作才會對人民產生真正的意義。</w:t>
      </w:r>
    </w:p>
    <w:p>
      <w:pPr>
        <w:pStyle w:val="Normal"/>
        <w:spacing w:lineRule="auto" w:line="360"/>
        <w:jc w:val="both"/>
        <w:rPr>
          <w:rFonts w:ascii="標楷體" w:hAnsi="標楷體" w:eastAsia="標楷體" w:cs="標楷體"/>
        </w:rPr>
      </w:pPr>
      <w:r>
        <w:rPr>
          <w:rFonts w:eastAsia="標楷體" w:cs="標楷體" w:ascii="標楷體" w:hAnsi="標楷體"/>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charset w:val="88"/>
    <w:family w:val="modern"/>
    <w:pitch w:val="default"/>
  </w:font>
  <w:font w:name="標楷體">
    <w:charset w:val="88"/>
    <w:family w:val="script"/>
    <w:pitch w:val="default"/>
  </w:font>
  <w:font w:name="華康瘦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作者為哥倫比亞大學都市計畫博士，現任職成功大學政治系暨政治經濟研究所博士後研究員。聯絡方式：</w:t>
      </w:r>
      <w:r>
        <w:rPr>
          <w:rFonts w:cs="新細明體;PMingLiU" w:ascii="新細明體;PMingLiU" w:hAnsi="新細明體;PMingLiU"/>
        </w:rPr>
        <w:t>(06) 275-7575 # 50253; e-mail: ct176@columbia.edu</w:t>
      </w:r>
      <w:r>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55:00Z</dcterms:created>
  <dc:creator>Andy Tung</dc:creator>
  <dc:description/>
  <cp:keywords/>
  <dc:language>en-US</dc:language>
  <cp:lastModifiedBy>Andy Tung</cp:lastModifiedBy>
  <dcterms:modified xsi:type="dcterms:W3CDTF">2006-12-03T13:39:00Z</dcterms:modified>
  <cp:revision>99</cp:revision>
  <dc:subject/>
  <dc:title>碎裂城市（Quartered Cities）、節點城市（Nodal Cities）與區域經濟發展</dc:title>
</cp:coreProperties>
</file>