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歷史記憶</w:t>
      </w:r>
      <w:r>
        <w:rPr>
          <w:rFonts w:ascii="Times New Roman" w:hAnsi="Times New Roman" w:cs="Times New Roman"/>
        </w:rPr>
        <w:t>敘事</w:t>
      </w:r>
      <w:r>
        <w:rPr>
          <w:rFonts w:ascii="Times New Roman" w:hAnsi="Times New Roman" w:cs="Times New Roman"/>
        </w:rPr>
        <w:t>與國族認同</w:t>
      </w:r>
    </w:p>
    <w:p>
      <w:pPr>
        <w:pStyle w:val="Style23"/>
        <w:spacing w:before="90" w:after="360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8"/>
          <w:szCs w:val="28"/>
        </w:rPr>
        <w:t>王健文成功大學歷史系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Cs w:val="24"/>
        </w:rPr>
        <w:t>花蓮教育大學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鄉土文化學系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/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/</w:t>
      </w:r>
      <w:r>
        <w:rPr>
          <w:rFonts w:ascii="Times New Roman" w:hAnsi="Times New Roman"/>
          <w:szCs w:val="24"/>
        </w:rPr>
        <w:t>26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記憶與遺忘：歷史知識的形成與變遷</w:t>
      </w:r>
    </w:p>
    <w:p>
      <w:pPr>
        <w:pStyle w:val="Normal"/>
        <w:spacing w:lineRule="exact" w:line="400"/>
        <w:ind w:firstLine="442"/>
        <w:rPr/>
      </w:pPr>
      <w:r>
        <w:rPr>
          <w:rFonts w:eastAsia="華康中明體"/>
        </w:rPr>
        <w:t>歷史學是一門特別著眼於「人」與「時間</w:t>
      </w:r>
      <w:r>
        <w:rPr>
          <w:rFonts w:eastAsia="華康中明體"/>
        </w:rPr>
        <w:t>/</w:t>
      </w:r>
      <w:r>
        <w:rPr>
          <w:rFonts w:eastAsia="華康中明體"/>
        </w:rPr>
        <w:t>空間」變數關聯的知識。是一個「時間</w:t>
      </w:r>
      <w:r>
        <w:rPr>
          <w:rFonts w:eastAsia="華康中明體"/>
          <w:sz w:val="18"/>
        </w:rPr>
        <w:t>/</w:t>
      </w:r>
      <w:r>
        <w:rPr>
          <w:rFonts w:eastAsia="華康中明體"/>
          <w:sz w:val="18"/>
        </w:rPr>
        <w:t>空間</w:t>
      </w:r>
      <w:r>
        <w:rPr>
          <w:rFonts w:eastAsia="華康中明體"/>
        </w:rPr>
        <w:t>」點上的「人」，試圖重建並理解、感受另一個「時間</w:t>
      </w:r>
      <w:r>
        <w:rPr>
          <w:rFonts w:eastAsia="華康中明體"/>
          <w:sz w:val="18"/>
        </w:rPr>
        <w:t>/</w:t>
      </w:r>
      <w:r>
        <w:rPr>
          <w:rFonts w:eastAsia="華康中明體"/>
          <w:sz w:val="18"/>
        </w:rPr>
        <w:t>空間</w:t>
      </w:r>
      <w:r>
        <w:rPr>
          <w:rFonts w:eastAsia="華康中明體"/>
        </w:rPr>
        <w:t>」中的「人」的學問。從當下的「時間</w:t>
      </w:r>
      <w:r>
        <w:rPr>
          <w:rFonts w:eastAsia="華康中明體"/>
          <w:sz w:val="18"/>
        </w:rPr>
        <w:t>/</w:t>
      </w:r>
      <w:r>
        <w:rPr>
          <w:rFonts w:eastAsia="華康中明體"/>
          <w:sz w:val="18"/>
        </w:rPr>
        <w:t>空間</w:t>
      </w:r>
      <w:r>
        <w:rPr>
          <w:rFonts w:eastAsia="華康中明體"/>
        </w:rPr>
        <w:t>」，窺視過去的「時間</w:t>
      </w:r>
      <w:r>
        <w:rPr>
          <w:rFonts w:eastAsia="華康中明體"/>
          <w:sz w:val="18"/>
        </w:rPr>
        <w:t>/</w:t>
      </w:r>
      <w:r>
        <w:rPr>
          <w:rFonts w:eastAsia="華康中明體"/>
          <w:sz w:val="18"/>
        </w:rPr>
        <w:t>空間</w:t>
      </w:r>
      <w:r>
        <w:rPr>
          <w:rFonts w:eastAsia="華康中明體"/>
        </w:rPr>
        <w:t>」，其實就是一種「記憶」。換言之，「歷史學」事實上是一門處理「記憶」的知識。</w:t>
      </w:r>
    </w:p>
    <w:p>
      <w:pPr>
        <w:pStyle w:val="Normal"/>
        <w:spacing w:lineRule="exact" w:line="400"/>
        <w:ind w:firstLine="442"/>
        <w:rPr/>
      </w:pPr>
      <w:r>
        <w:rPr>
          <w:rFonts w:eastAsia="華康中明體"/>
        </w:rPr>
        <w:t>「歷史」最簡單的定義，即是「對過去的記憶」。而「過去」與「對過去的記憶」永遠不會是同一件事，「對過去的記憶」也不會只有一種樣貌。關於「如何記憶？」「何以如此記憶？」「遺忘了什麼？」「何以記得這些而遺忘那些？」「誰的記憶？」「誰來（</w:t>
      </w:r>
      <w:r>
        <w:rPr>
          <w:rFonts w:eastAsia="華康中明體"/>
        </w:rPr>
        <w:t>/</w:t>
      </w:r>
      <w:r>
        <w:rPr>
          <w:rFonts w:eastAsia="華康中明體"/>
        </w:rPr>
        <w:t>如何）解讀記憶？」關於「記憶」的生產與消費，以及「記憶」與「遺忘」之間所存在的種種問題，事實上正是歷史學者深切思考的事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歷史知識既是「一種」對過去的「記憶</w:t>
      </w:r>
      <w:r>
        <w:rPr>
          <w:rFonts w:eastAsia="華康中明體"/>
        </w:rPr>
        <w:t>/</w:t>
      </w:r>
      <w:r>
        <w:rPr>
          <w:rFonts w:eastAsia="華康中明體"/>
        </w:rPr>
        <w:t>遺忘」（二者是一體之兩面，相反而相成），不同的歷史敘事者，因著諸多因緣條件，有時有著彼此歧異的歷史記憶。換言之，現實中存在著「複數」的歷史記憶，也就是有著「複數」的歷史知識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當我們針對一歷史現象，「選擇性」地記得了若干事實，並「結構性」地忘記了另一些事實，「一種」歷史知識於焉形成。隨著知識建構的背景改變、歷史敘事者的主觀變化，有時我們會「記起了」一些原來遺忘的事、卻又「忘記了」一些原本記得的事，於是「歷史知識」跟著變遷，「另一種」歷史知識取代了原有的歷史知識。</w:t>
      </w:r>
    </w:p>
    <w:p>
      <w:pPr>
        <w:pStyle w:val="Normal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歷史就是對過去的記憶，同時也是對過去的遺忘。記得什麼，忘記什麼，就決定了你知道的歷史是什麼。但是記得什麼，忘記什麼，常常都是與說故事的人所處的特殊時空情境有非常直接的關係。任何一個學歷史的人、解釋歷史的人或者是說故事的人，都是在一個瞻前顧後的狀況下，站在此刻當下這個時間點上，通過對未來的想像，對過去給一個說法，也就是說一個故事。</w:t>
      </w:r>
    </w:p>
    <w:p>
      <w:pPr>
        <w:pStyle w:val="Normal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從另一方面，我們可以說，所有的歷史知識都是一種「再現」，在「事過境遷」之後，站在不同的時空情境當中的「說書人」，受著自己處境的影響，試圖呈現過去的事情。</w:t>
      </w:r>
    </w:p>
    <w:p>
      <w:pPr>
        <w:pStyle w:val="3"/>
        <w:spacing w:lineRule="exact" w:line="400" w:before="0" w:after="0"/>
        <w:ind w:left="0" w:firstLine="480"/>
        <w:jc w:val="left"/>
        <w:rPr/>
      </w:pPr>
      <w:r>
        <w:rPr>
          <w:rFonts w:eastAsia="華康中明體"/>
          <w:sz w:val="24"/>
          <w:szCs w:val="24"/>
        </w:rPr>
        <w:t>追尋記憶與遺忘錯綜複雜的脈絡，揭示「故事」與「說故事的人」之間的真實連結，真正的歷史學家，正是通過清明的理智，感同身受的情意，在大寫（真實）與複數（複雜）的歷史敘事中，慎思明辨。至於假借歷史記憶的工具，恣意或無意識地為現實的目的服務的，稱不上是個「真誠的」「歷史學者」。</w:t>
      </w:r>
    </w:p>
    <w:p>
      <w:pPr>
        <w:pStyle w:val="Normal"/>
        <w:spacing w:lineRule="exact" w:line="400"/>
        <w:ind w:firstLine="442"/>
        <w:rPr>
          <w:rFonts w:eastAsia="華康中明體"/>
          <w:sz w:val="24"/>
          <w:szCs w:val="24"/>
        </w:rPr>
      </w:pPr>
      <w:r>
        <w:rPr>
          <w:rFonts w:eastAsia="華康中明體"/>
          <w:sz w:val="24"/>
          <w:szCs w:val="24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二、歷史敘事與國族認同：華夏世界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述說自己所記得的過去，即所謂「歷史敘事」。擁有共同的歷史記憶，是一個群體藉以凝聚「認同」的主要方式之一。族群的敘事認同往往包括以下幾個要素：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（一）、共同的祖源；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/>
      </w:pPr>
      <w:r>
        <w:rPr>
          <w:rFonts w:eastAsia="華康中明體"/>
        </w:rPr>
        <w:t>（二）、共同的經歷（榮耀與屈辱）；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（三）、他者意象；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中國歷史的族群敘事，自封建晚期至晚清，「夷夏秩序」一直是族群分類典範。也從春秋時代的孔子開始，交錯的「文化」與「種族」指標，提供了族群界線挪移的彈性空間。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在西周開國東進運動中，「西土」意識逐漸轉換為「華夏」意識。溯其源，以農業城邦、禮樂衣冠、封建禮制為基礎的「華夏」意識，至少在西周早中期已成立。但是後世所熟知的「諸夏」意識，恐怕是到南蠻、北狄交相侵迫，陳、蔡懼楚，衛、邢為狄人破滅而遷國，而齊桓公高舉「尊王攘夷」的旗幟時，才真正確立了。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/>
      </w:pPr>
      <w:r>
        <w:rPr>
          <w:rFonts w:eastAsia="華康中明體"/>
        </w:rPr>
        <w:t>後世意義下的華夏族群意識，直到司馬遷的《史記》書寫，才明確地定下了規模。《史記》寫作的是黃帝以來至於漢武帝的中國歷史，但是，從某個角度看來，司馬遷所寫的也是當時人觀念中的一部世界史。從黃帝、堯、舜，經夏、殷、周三代，乃至於秦、漢，是司馬遷所建構政權繼承、轉移的時間系譜，在空間上看來，這又是以黃河流域為中心的世界觀。這些以黃河流域為中心所建立的國家，自以為居於世界之中，乃自稱「中國」。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>
          <w:rFonts w:eastAsia="華康中明體"/>
        </w:rPr>
      </w:pPr>
      <w:r>
        <w:rPr/>
        <w:t>司馬遷追述黃帝為華夏始祖，〈五帝本紀〉中說：「</w:t>
      </w:r>
      <w:r>
        <w:rPr>
          <w:rFonts w:eastAsia="標楷體"/>
        </w:rPr>
        <w:t>蚩尤作亂，不用帝命。於是黃帝乃徵師諸侯，與蚩尤戰於涿鹿之野，遂禽殺蚩尤。而諸侯咸尊軒轅為天子，代神農氏，是為黃帝。天下有不順者，黃帝從而征之，平者去之，披山通道，未嘗寧居。東至于海，登丸山，及岱宗。西至于空桐，登雞頭。南至于江，登熊、湘。北逐葷粥，合符釜山，而邑于涿鹿之阿。遷徙往來無常處，以師兵為營衛。</w:t>
      </w:r>
      <w:r>
        <w:rPr>
          <w:rFonts w:eastAsia="華康中明體"/>
        </w:rPr>
        <w:t>」黃帝征服蚩尤，是夷夏之爭的最早形式；四境的描述，劃定了華夏的空間範圍，這個空間範圍基本上近於西漢時華夏的疆域，絕非傳說中的黃帝所可能統治的版圖。〈三代世表〉中又建立了五帝三王的傳承世系，率皆上承黃帝，為軒轅氏之子孫。但是，這樣的華夏族群書寫，基本上只在統治者間的血緣聯繫，華夏族群的血緣共同體要擴大到一般人民，必須等到晚清以後，那時所建構的是擴大為「五族共和」的「中華民族」。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</w:tabs>
        <w:overflowPunct w:val="false"/>
        <w:spacing w:lineRule="exact" w:line="400"/>
        <w:ind w:firstLine="480"/>
        <w:rPr>
          <w:rFonts w:eastAsia="華康中明體"/>
        </w:rPr>
      </w:pPr>
      <w:r>
        <w:rPr>
          <w:rFonts w:eastAsia="華康中明體"/>
        </w:rPr>
        <w:t>「中國」的意義又不止於是空間上的中心，同時又被認為是文化的中心，在「中土」之外的人群，分別被稱為東方的「夷」，北方的「狄」，西方的「戎」，南方的「蠻」，或者統稱為「四夷」。和中土的華夏族群相比，他們被認為文化低落，甚至像禽獸一般，不太能當「人」來看待。</w:t>
      </w:r>
    </w:p>
    <w:p>
      <w:pPr>
        <w:pStyle w:val="Style27"/>
        <w:ind w:left="0" w:firstLine="480"/>
        <w:rPr>
          <w:rFonts w:ascii="Times New Roman" w:hAnsi="Times New Roman"/>
        </w:rPr>
      </w:pPr>
      <w:r>
        <w:rPr>
          <w:rFonts w:ascii="Times New Roman" w:hAnsi="Times New Roman"/>
        </w:rPr>
        <w:t>族群認同自然有其內蘊自我界定的元素，也因排除外在「他者」後所形成的邊界而更清晰。往往在「他者」帶來了資源競奪威脅時，族群邊界才益為鮮明，並對內產生向心凝聚效應。但是若「他者」提供了足堪追求的資源目標時，也可能對外產生離心的拉扯效應。</w:t>
      </w:r>
    </w:p>
    <w:p>
      <w:pPr>
        <w:pStyle w:val="Style27"/>
        <w:ind w:left="0" w:firstLine="480"/>
        <w:rPr>
          <w:rFonts w:ascii="Times New Roman" w:hAnsi="Times New Roman"/>
        </w:rPr>
      </w:pPr>
      <w:r>
        <w:rPr>
          <w:rFonts w:ascii="Times New Roman" w:hAnsi="Times New Roman"/>
        </w:rPr>
        <w:t>族群認同有時將「他者」變成了「自我」的一部份；有時則藉著不能「歸化」的他者，來劃定自身的邊界。司馬遷筆下的四裔列傳，傳述的便是那些不可「歸化」的「他者」，其中尤以匈奴最為「敵國」。</w:t>
      </w:r>
    </w:p>
    <w:p>
      <w:pPr>
        <w:pStyle w:val="Style27"/>
        <w:ind w:left="0" w:firstLine="480"/>
        <w:rPr/>
      </w:pPr>
      <w:r>
        <w:rPr>
          <w:rFonts w:ascii="Times New Roman" w:hAnsi="Times New Roman"/>
        </w:rPr>
        <w:t>「夷夏之辨」是中國歷史上的陳年課題，古今論者不知凡幾。此一課題又貫串傳統中國歷史，在不同時期，以不同形貌呈現。如先秦時的「諸夏」與「夷狄」；漢代的「中國」與「四夷」</w:t>
      </w:r>
      <w:r>
        <w:rPr>
          <w:rFonts w:ascii="Times New Roman" w:hAnsi="Times New Roman"/>
          <w:sz w:val="18"/>
        </w:rPr>
        <w:t>（特別是前漢時的「匈奴」和後漢時的「羌」）</w:t>
      </w:r>
      <w:r>
        <w:rPr>
          <w:rFonts w:ascii="Times New Roman" w:hAnsi="Times New Roman"/>
        </w:rPr>
        <w:t>；六朝時的「胡」與「漢」，宋代分別面對的「契丹」、「西夏」、「女真」與「蒙古」；清代中葉以降的「西方」。而各時代的「夷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夏」關係，也各有不同的內涵。「夷」其實是族群各異、屢有遷變的「通稱」，是相應於基本上不變的「夏」而成立的。或者說，「夷」其實是存在於「華夏」眼中的「</w:t>
      </w:r>
      <w:r>
        <w:rPr>
          <w:rFonts w:ascii="Times New Roman" w:hAnsi="Times New Roman"/>
          <w:b/>
          <w:bCs/>
        </w:rPr>
        <w:t>一種概念</w:t>
      </w:r>
      <w:r>
        <w:rPr>
          <w:rFonts w:ascii="Times New Roman" w:hAnsi="Times New Roman"/>
        </w:rPr>
        <w:t>」。</w:t>
      </w:r>
    </w:p>
    <w:p>
      <w:pPr>
        <w:pStyle w:val="Style27"/>
        <w:ind w:left="0" w:firstLine="480"/>
        <w:rPr/>
      </w:pPr>
      <w:r>
        <w:rPr>
          <w:rFonts w:ascii="Times New Roman" w:hAnsi="Times New Roman"/>
        </w:rPr>
        <w:t>因此，「夷夏之辨」的課題，首先是從「夷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夏」之「辨</w:t>
      </w:r>
      <w:r>
        <w:rPr>
          <w:rFonts w:ascii="Times New Roman" w:hAnsi="Times New Roman"/>
          <w:sz w:val="18"/>
        </w:rPr>
        <w:t>（分別）</w:t>
      </w:r>
      <w:r>
        <w:rPr>
          <w:rFonts w:ascii="Times New Roman" w:hAnsi="Times New Roman"/>
        </w:rPr>
        <w:t>」開始。而這樣的分別，自始就來自「華夏之眼」，在我們所熟知的「中國」歷史敘事中，「夷」只是作為一種「被觀看」的「他者」而存在。春秋到漢代，今天我們得見的歷史資料，絕大多數是「華夏」所留下的，因此，要重建從「夷」的角度的新「夷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夏」關係，在資料上有無法克服的難題。但是，至少歷史學者可以嘗試「出乎其</w:t>
      </w:r>
      <w:r>
        <w:rPr>
          <w:rFonts w:ascii="Times New Roman" w:hAnsi="Times New Roman"/>
          <w:sz w:val="18"/>
        </w:rPr>
        <w:t>（華夏）</w:t>
      </w:r>
      <w:r>
        <w:rPr>
          <w:rFonts w:ascii="Times New Roman" w:hAnsi="Times New Roman"/>
        </w:rPr>
        <w:t>外」，跳開特定的「華夏」觀點，開啟新的歷史視野。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歷史敘事與國族認同：中華民族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「族群認同」的邊界往往隨著歷史「境遇」而有所挪移，挪移之際，正是歷史學者必須賦予詮釋之處。晚清至民國初年，傳統的夷夏之辨轉成中西文明之辨。原本野蠻的夷狄，變成先進的西方列強；原來居於天下之中的華夏，卻成為卑屈低下的中華民族。華夷之間文明高度的逆轉，當然與鴉片戰爭以來中西之間國力之消長有著絕對的關係。而華夏族群的認同，轉化擴大為「中華民族」的概念，也有著西方這個「新夷狄」的出現促使華夏邊界向外挪移，而將「舊夷狄」的「滿、蒙、回、藏」都納入了華夏之中，並因此擴大建構了「五族共和」的「新華夏」，這個新華夏，命名為「中華民族」。</w:t>
      </w:r>
    </w:p>
    <w:p>
      <w:pPr>
        <w:pStyle w:val="Style27"/>
        <w:ind w:left="0" w:firstLine="480"/>
        <w:jc w:val="left"/>
        <w:rPr/>
      </w:pPr>
      <w:r>
        <w:rPr>
          <w:rFonts w:ascii="Times New Roman" w:hAnsi="Times New Roman"/>
        </w:rPr>
        <w:t>族群認同的邊界，常常是隨著歷史境遇而挪移，戰國中晚期，當西方的秦國獨霸天下，連年揮軍東向，威逼東方六國時，原本在中原諸夏眼中屬「南蠻」之邦的楚國，卻成了「東方六國」的成員，而「西秦」與「東方六國」的對立局面，竟成了「夷夏東西」的鏡像，「東方六國」自視為華夏集團，在「外」患西秦面前，楚國成了「自己人」而進入華夏之「內」。</w:t>
      </w:r>
    </w:p>
    <w:p>
      <w:pPr>
        <w:pStyle w:val="Style27"/>
        <w:ind w:left="0" w:firstLine="480"/>
        <w:jc w:val="left"/>
        <w:rPr/>
      </w:pPr>
      <w:r>
        <w:rPr>
          <w:rFonts w:ascii="Times New Roman" w:hAnsi="Times New Roman"/>
        </w:rPr>
        <w:t>這樣的「挪移」，也表現在春秋中晚期「郯」的定位上，昭公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sz w:val="18"/>
        </w:rPr>
        <w:t>（</w:t>
      </w:r>
      <w:r>
        <w:rPr>
          <w:rFonts w:ascii="Times New Roman" w:hAnsi="Times New Roman"/>
          <w:sz w:val="18"/>
        </w:rPr>
        <w:t>525BC</w:t>
      </w:r>
      <w:r>
        <w:rPr>
          <w:rFonts w:ascii="Times New Roman" w:hAnsi="Times New Roman"/>
          <w:sz w:val="18"/>
        </w:rPr>
        <w:t>）</w:t>
      </w:r>
      <w:r>
        <w:rPr>
          <w:rFonts w:ascii="Times New Roman" w:hAnsi="Times New Roman"/>
        </w:rPr>
        <w:t>，郯子朝魯，述說古史與古官制，孔子聽聞後如此評論：「</w:t>
      </w:r>
      <w:r>
        <w:rPr>
          <w:rFonts w:ascii="Times New Roman" w:hAnsi="Times New Roman" w:eastAsia="標楷體"/>
          <w:spacing w:val="-10"/>
        </w:rPr>
        <w:t>天子失官．學在四夷。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  <w:sz w:val="18"/>
        </w:rPr>
        <w:t>（《左傳》昭公</w:t>
      </w:r>
      <w:r>
        <w:rPr>
          <w:rFonts w:ascii="Times New Roman" w:hAnsi="Times New Roman"/>
          <w:sz w:val="18"/>
        </w:rPr>
        <w:t>17</w:t>
      </w:r>
      <w:r>
        <w:rPr>
          <w:rFonts w:ascii="Times New Roman" w:hAnsi="Times New Roman"/>
          <w:sz w:val="18"/>
        </w:rPr>
        <w:t>年），</w:t>
      </w:r>
      <w:r>
        <w:rPr>
          <w:rFonts w:ascii="Times New Roman" w:hAnsi="Times New Roman"/>
        </w:rPr>
        <w:t>郯國不在諸夏之列。但是在此六十年前，當南方的吳國剛要崛起，漸次北上而侵擾郯國時，魯國大夫季文子卻說：「</w:t>
      </w:r>
      <w:r>
        <w:rPr>
          <w:rFonts w:ascii="Times New Roman" w:hAnsi="Times New Roman" w:eastAsia="標楷體"/>
        </w:rPr>
        <w:t>中國不振旅，蠻夷入伐，而莫之或恤，無弔者也夫。詩曰：『不弔昊天，亂靡有定。』其此之謂乎？有上不弔，其誰不受亂，吾亡無日矣。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  <w:sz w:val="18"/>
        </w:rPr>
        <w:t>（《左傳》成公</w:t>
      </w:r>
      <w:r>
        <w:rPr>
          <w:rFonts w:ascii="Times New Roman" w:hAnsi="Times New Roman"/>
          <w:sz w:val="18"/>
        </w:rPr>
        <w:t>7</w:t>
      </w:r>
      <w:r>
        <w:rPr>
          <w:rFonts w:ascii="Times New Roman" w:hAnsi="Times New Roman"/>
          <w:sz w:val="18"/>
        </w:rPr>
        <w:t>年，</w:t>
      </w:r>
      <w:r>
        <w:rPr>
          <w:rFonts w:ascii="Times New Roman" w:hAnsi="Times New Roman"/>
          <w:sz w:val="18"/>
        </w:rPr>
        <w:t>584BC</w:t>
      </w:r>
      <w:r>
        <w:rPr>
          <w:rFonts w:ascii="Times New Roman" w:hAnsi="Times New Roman"/>
          <w:sz w:val="18"/>
        </w:rPr>
        <w:t>）</w:t>
      </w:r>
      <w:r>
        <w:rPr>
          <w:rFonts w:ascii="Times New Roman" w:hAnsi="Times New Roman"/>
        </w:rPr>
        <w:t>郯國卻成了「中國」的成員。正如王明珂在《華夏邊緣：歷史記憶與族群認同》一書中的深刻觀察：位居華夏邊緣的族群，其認同</w:t>
      </w:r>
      <w:r>
        <w:rPr>
          <w:rFonts w:ascii="Times New Roman" w:hAnsi="Times New Roman"/>
          <w:sz w:val="18"/>
        </w:rPr>
        <w:t>（自我認同或接受認可）</w:t>
      </w:r>
      <w:r>
        <w:rPr>
          <w:rFonts w:ascii="Times New Roman" w:hAnsi="Times New Roman"/>
        </w:rPr>
        <w:t>的邊界會隨著歷史境遇的改變而漂移。</w:t>
      </w:r>
    </w:p>
    <w:p>
      <w:pPr>
        <w:pStyle w:val="Style27"/>
        <w:ind w:left="0" w:firstLine="480"/>
        <w:jc w:val="left"/>
        <w:rPr/>
      </w:pPr>
      <w:r>
        <w:rPr>
          <w:rFonts w:ascii="Times New Roman" w:hAnsi="Times New Roman"/>
        </w:rPr>
        <w:t>成書於帝制中國初期的《穀梁傳》，在許多地方都呈現了這樣的思維。《穀梁傳》成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：「</w:t>
      </w:r>
      <w:r>
        <w:rPr>
          <w:rFonts w:ascii="Times New Roman" w:hAnsi="Times New Roman"/>
          <w:spacing w:val="-10"/>
        </w:rPr>
        <w:t>楚公子嬰齊帥師伐莒。庚申，莒潰。其日，莒雖夷狄，猶中國也。大夫潰莒而之楚，是以知其上為事也。惡之，故謹而日之也。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  <w:sz w:val="18"/>
        </w:rPr>
        <w:t>（《穀梁傳》宣公</w:t>
      </w:r>
      <w:r>
        <w:rPr>
          <w:rFonts w:ascii="Times New Roman" w:hAnsi="Times New Roman"/>
          <w:sz w:val="18"/>
        </w:rPr>
        <w:t>15</w:t>
      </w:r>
      <w:r>
        <w:rPr>
          <w:rFonts w:ascii="Times New Roman" w:hAnsi="Times New Roman"/>
          <w:sz w:val="18"/>
        </w:rPr>
        <w:t>年有書法義例：「</w:t>
      </w:r>
      <w:r>
        <w:rPr>
          <w:rFonts w:ascii="Times New Roman" w:hAnsi="Times New Roman"/>
          <w:spacing w:val="-10"/>
          <w:sz w:val="18"/>
        </w:rPr>
        <w:t>滅國有三術：中國謹日，卑國月，夷狄不日。</w:t>
      </w:r>
      <w:r>
        <w:rPr>
          <w:rFonts w:ascii="Times New Roman" w:hAnsi="Times New Roman"/>
          <w:sz w:val="18"/>
        </w:rPr>
        <w:t>」）</w:t>
      </w:r>
      <w:r>
        <w:rPr>
          <w:rFonts w:ascii="Times New Roman" w:hAnsi="Times New Roman"/>
        </w:rPr>
        <w:t>換言之，當時的天下邦國，在《穀梁傳》的作者眼中，可以區分為「中國」、「卑國」、「夷狄」三個等級，「莒」本夷狄，但是染指原屬諸夏勢力邊緣莒國的是強大的「南蠻」楚國，因此莒國就被挪進「中國」了。《穀梁傳》定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，「</w:t>
      </w:r>
      <w:r>
        <w:rPr>
          <w:rFonts w:ascii="Times New Roman" w:hAnsi="Times New Roman"/>
          <w:spacing w:val="-10"/>
        </w:rPr>
        <w:t>蔡侯以吳子及楚人戰于伯舉，楚師敗績。吳其稱子，何也？……吳信中國而攘夷狄，吳進矣。」原來與楚國同屬南方蠻夷的吳國，因為與諸夏的蔡國結盟，對抗諸夏最強大的外患楚國，因此也「進」身而為諸夏體系中的成員。</w:t>
      </w:r>
    </w:p>
    <w:p>
      <w:pPr>
        <w:pStyle w:val="Style27"/>
        <w:ind w:left="0" w:firstLine="440"/>
        <w:jc w:val="left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  <w:t>「夷夏之辨」轉關成為「中西文明」之後，新建構的「中華民族」需要一套新的歷史敘事來重返「華夏」榮光。完成於抗戰軍興、輾轉播遷於大後方的《國史大綱》，作者錢穆在國家面臨異族入侵、岌岌可危的時刻，語帶激切地要求他的讀者必須對國史懷抱一種「溫情與敬意」，也譴責當時對本國歷史採取「偏激的虛無主義」、「淺薄狂妄的進化觀」</w:t>
      </w:r>
    </w:p>
    <w:p>
      <w:pPr>
        <w:pStyle w:val="Normal"/>
        <w:spacing w:lineRule="exact" w:line="400"/>
        <w:ind w:firstLine="200"/>
        <w:rPr>
          <w:rFonts w:eastAsia="華康中明體"/>
          <w:spacing w:val="-10"/>
        </w:rPr>
      </w:pPr>
      <w:r>
        <w:rPr>
          <w:rFonts w:eastAsia="華康中明體"/>
          <w:spacing w:val="-10"/>
        </w:rPr>
        <w:t>和「似是而非的文化自譴」三種態度。</w:t>
      </w:r>
    </w:p>
    <w:p>
      <w:pPr>
        <w:pStyle w:val="Style27"/>
        <w:ind w:left="0" w:firstLine="440"/>
        <w:jc w:val="left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  <w:t>錢穆以為，當國族處於亡國兼而亡天下（政權與文化的雙重危機）的危急存亡之秋，「需要新史之創寫尤亟」，而「今日所需之國史新本」，必須「能將我國家民族，以往文化演進之真相，明白示人」；又能「於舊史統貫中映照出現中國種種複雜難解之問題」。後者消極地面對當前病症提出診斷，前者則積極「求出國家民族永久生命之泉源，為全部歷史所由推動之精神所寄。」</w:t>
      </w:r>
    </w:p>
    <w:p>
      <w:pPr>
        <w:pStyle w:val="Style27"/>
        <w:ind w:left="0" w:firstLine="440"/>
        <w:jc w:val="left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  <w:t>因此，《國史大綱》中指出，自秦以後，中國社會之進步，在於「經濟地域之逐漸擴大，文化傳播之逐次普及，與夫政治機會之逐次平等」。而這樣的進步，背後有一種「理性精神」在指導著。歷史有曲折起伏，「今日之治國史者，適見我之驟落，並值彼之突進，意迷神惑，以為我有必落，彼有必進，並以一時之進落，為彼我全部歷史之評價，故雖一切毀我就人而不惜。」錢穆雄辯滔滔，以一部在戰亂中寫就的新國史，意欲拯救國族之危亡。</w:t>
      </w:r>
    </w:p>
    <w:p>
      <w:pPr>
        <w:pStyle w:val="Style27"/>
        <w:ind w:left="0" w:firstLine="440"/>
        <w:jc w:val="left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  <w:t>類似錢穆這樣的「國族書寫」，對「中華民族」的新概念逐漸深入人心，在當時起了一定的作用。許多通史著作，以「民族之融合擴大」為書寫主軸，強調以華夏為核心，四方夷狄逐漸加入，融合唯一新國族，即「中華民族」。這樣的國族書寫，在重視「夷夏之辨」的傳統中國，其實是不存在的。</w:t>
      </w:r>
    </w:p>
    <w:p>
      <w:pPr>
        <w:pStyle w:val="Normal"/>
        <w:spacing w:lineRule="exact" w:line="400"/>
        <w:ind w:firstLine="200"/>
        <w:rPr>
          <w:rFonts w:ascii="Times New Roman" w:hAnsi="Times New Roman" w:eastAsia="華康中明體"/>
          <w:spacing w:val="-10"/>
        </w:rPr>
      </w:pPr>
      <w:r>
        <w:rPr>
          <w:rFonts w:eastAsia="華康中明體"/>
          <w:spacing w:val="-10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四、「台灣」「如何」「誕生」？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晚清到民國初年，是「中華民族」國族書寫的發展階段。</w:t>
      </w:r>
      <w:r>
        <w:rPr>
          <w:rFonts w:eastAsia="華康中明體"/>
        </w:rPr>
        <w:t>1980</w:t>
      </w:r>
      <w:r>
        <w:rPr>
          <w:rFonts w:eastAsia="華康中明體"/>
        </w:rPr>
        <w:t>年代後期起，台灣在本土化運動的浪潮下，許多人也正在進行一個嶄新的「台灣民族」的國族書寫。</w:t>
      </w:r>
    </w:p>
    <w:p>
      <w:pPr>
        <w:pStyle w:val="Normal"/>
        <w:spacing w:lineRule="exact" w:line="400"/>
        <w:ind w:firstLine="442"/>
        <w:rPr/>
      </w:pPr>
      <w:r>
        <w:rPr>
          <w:rFonts w:eastAsia="華康中明體"/>
        </w:rPr>
        <w:t>故宮博物院的「福爾摩沙──十七世紀的臺灣、荷蘭與東亞」特展，</w:t>
      </w:r>
      <w:r>
        <w:rPr>
          <w:rFonts w:eastAsia="華康中明體"/>
        </w:rPr>
        <w:t>2003</w:t>
      </w:r>
      <w:r>
        <w:rPr>
          <w:rFonts w:eastAsia="華康中明體"/>
        </w:rPr>
        <w:t>年春夏之交在臺北展出，眾所矚目，引領一時之風騷。文物之珍奇、氣魄之雄渾，都得到莫大的好評。本身是傑出歷史學者的故宮院長杜正勝親自寫了一本導覽手冊，書名為《台灣的誕生：十七世紀的福爾摩沙》，詮釋此項特展的歷史意義。然譽之所至，謗亦隨之，許多批評與議論也同時蔓延。爭論的焦點在於史觀的取捨，論者謂：「臺灣」怎能在十七世紀才「誕生」？從荷蘭人的觀點看臺灣，對早期渡海來臺的漢民族、特別是對於較之漢人更早來臺的原住民，將如何交待？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特展來到歷史現場臺南，更名「福爾摩沙──王城再現」，因緣際會，荷蘭各大博物館依約撤回借展文物，故宮乃增添若干本土文物。荷蘭味淡了，臺灣味愈重，看來原先受到非議之處，自然解消。但是，問題的根源還沒真正釐清，史觀的異同必須追溯到議論之原始，才能夠找到更適切的評論立場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我非臺灣史專業研究者，對歷史事實的細緻考訂不能置一辭。但是「臺灣」──歷史知識探究的對象──何所指？「誕生」──祖源追溯的概念──在歷史知識建構中的地位如何？卻是我感到興趣的話題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「歷史」有一實體，指涉過往的一切種種，「歷史知識」則是被建構出來的。歷史學家（其實每個人面對「歷史」皆如此）選擇部分他所認知的「事實」，編組這些被選出的「事實」，說出一個「故事」來，在說「故事」的同時作「意義」的「詮釋」。「事實」的認定有時有誤，「知識」的「建構」不免片面，因此，有關「歷史知識」的議論，必須進入到說故事的人的內在世界中，進入到說故事時的情境中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「過去」不變地佇立在那兒，召喚「過去」來到人們心裡的是「現在」，「現在」則受著對「未來」的想像所牽引，這是「過去」、「現在」、「未來」的三角關係。現實的「尋根」往往決定了我們所認識的「歷史」是什麼，而對「現實」的認知則決定了每個人要追尋的「根」是什麼。因此，當故宮杜院長說「現代意義」的「臺灣」在十七世紀「誕生」時，議論的起點應當是：所謂「現代意義」的「臺灣」是什麼？接下來才是，如果這樣的前提成立，那麼，這個意義下的「臺灣」是否的確可以溯源自十七世紀？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那麼，你認為「現代意義」的「臺灣」是什麼呢？這樣的「臺灣」誕生於何時？這在建構屬於自己的「歷史知識」時，是重要不過了。但是，也許更重要的是：你能否認知且尊重他人所認識的、與你所知不同的「臺灣」？當我們覺知「臺灣」其實是個「複數」的概念，因此，她也不可能只有一個「生日」時，也許這樣的「臺灣」，會是更真實的臺灣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「台灣的誕生」此一命題，由當代出發，向前溯源，尋找「後世（即當代）」意義的台灣的歷史起點。杜正勝的台灣史觀，過去與現在之間有著深刻的聯繫。從一開始，作者明白指出，本書既不是要探究地質學上的台灣的誕生，也不是要追問考古學上的台灣的誕生，而是因為在十七世紀的台灣歷史當中，出現了急遽的、本質的改變，這樣的改變，為台灣後來的歷史命運，種下了因子。這百年間是往後台灣歷史的重要開端，「其關鍵地位只有二十世紀的變化才能相比。」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書末，作者更明確地表示：「歷史不會重演，但有啟示。今天台灣面臨的許多問題，例如全球化在世界體系中的位置，台灣主體性和本土化，以及該與中國維持什麼樣的關係等等，早在十七世紀似乎都出現過。」接著作者自問自答：「十七世紀給我們的啟示是——台灣不能孤立或被孤立；台灣不能喪失主體性；台灣無法切斷與中國的關係，但不能淪為邊陲；台灣要在更大的世界網絡中尋找自己的前途與位置。」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作者的終極關懷，其實是在「台灣該走什麼路？」但是作為一位歷史學者，作者通過探問「台灣曾經走過什麼路？」的歷史經驗，來為當下的現實抉擇提供啟示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五、關於「台灣」的「失憶」與「記憶」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「誕生」的命題其實就隱喻著國族書寫，半個多世紀前的中國史家張蔭麟提出寫史的幾項選擇標準時，「現狀淵源」是其中之一。歷史書寫往往在為現實尋找源頭，特別是為現實中的主流意識尋找歷史的起點。因此，所謂「誕生」，恆是在特定而有限意義上的「誕生」。在被選定的意義之外，存在著更多離散的、流失的以及被遺忘的「生命史」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由於國族的歷史書寫擬人化為生命史的書寫，因此，「線性敘事」是最主要的書寫形式。司馬遷的《史記》如此、錢穆的《國史大綱》如此，晚近的台灣史書寫亦復如是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1980</w:t>
      </w:r>
      <w:r>
        <w:rPr>
          <w:rFonts w:eastAsia="華康中明體"/>
        </w:rPr>
        <w:t>年代中期以前，台灣史一直被定位為地方志的研究範疇，當時的國族書寫，幾乎沒有例外的，皆以中國（中華民族）為對象。在「中國」的國族書寫中，華夏、黃河流域、農業、男性、士大夫、儒家……成為線性敘事的主要軸線，其他的「旁枝末節」，只有在與主軸有所關連，或是在說明主軸有所助益時，才進入歷史敘事之中。因為在中華民族的國族線性敘事中，台灣僅屬旁枝邊緣，不是歷史敘事的核心範疇。所以，在過去中華民族的線性敘事中，台灣只有當與華夏發生關連時，才能登上中國歷史的舞台。傳說中三國、隋等時代與台灣的接觸；鄭氏政權在台灣的建立；清初將台灣劃入版圖；晚清的建省與現代化；戰後作為「復興基地」的台灣；是我們所熟悉的台灣史內容。至於和中國尚未建立關係的</w:t>
      </w:r>
      <w:r>
        <w:rPr>
          <w:rFonts w:eastAsia="華康中明體"/>
        </w:rPr>
        <w:t>17</w:t>
      </w:r>
      <w:r>
        <w:rPr>
          <w:rFonts w:eastAsia="華康中明體"/>
        </w:rPr>
        <w:t>世紀之前、與中國關係淡薄的清代前期、或與中國脫離關係的日本殖民時代，則不再中國史的台灣敘事之中。</w:t>
      </w:r>
    </w:p>
    <w:p>
      <w:pPr>
        <w:pStyle w:val="Normal"/>
        <w:spacing w:lineRule="exact" w:line="400"/>
        <w:ind w:firstLine="442"/>
        <w:rPr>
          <w:rFonts w:eastAsia="華康中明體"/>
        </w:rPr>
      </w:pPr>
      <w:r>
        <w:rPr>
          <w:rFonts w:eastAsia="華康中明體"/>
        </w:rPr>
        <w:t>由於扮演中國邊陲的角色，具有主體意義的「台灣史」一直未能「誕生」，「台灣」的自我意識也一直隱而未彰。</w:t>
      </w:r>
    </w:p>
    <w:p>
      <w:pPr>
        <w:pStyle w:val="Style17"/>
        <w:ind w:left="0" w:firstLine="480"/>
        <w:rPr>
          <w:rFonts w:ascii="Times New Roman" w:hAnsi="Times New Roman" w:eastAsia="華康中明體" w:cs="Times New Roman"/>
          <w:sz w:val="24"/>
          <w:szCs w:val="24"/>
        </w:rPr>
      </w:pPr>
      <w:r>
        <w:rPr>
          <w:rFonts w:eastAsia="華康中明體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華康中明體"/>
          <w:sz w:val="24"/>
          <w:szCs w:val="24"/>
        </w:rPr>
        <w:t>年代中期以後，由於對</w:t>
      </w:r>
      <w:r>
        <w:rPr>
          <w:rFonts w:eastAsia="華康中明體" w:cs="Times New Roman" w:ascii="Times New Roman" w:hAnsi="Times New Roman"/>
          <w:sz w:val="24"/>
          <w:szCs w:val="24"/>
        </w:rPr>
        <w:t>1960</w:t>
      </w:r>
      <w:r>
        <w:rPr>
          <w:rFonts w:ascii="Times New Roman" w:hAnsi="Times New Roman" w:cs="Times New Roman" w:eastAsia="華康中明體"/>
          <w:sz w:val="24"/>
          <w:szCs w:val="24"/>
        </w:rPr>
        <w:t>年代西化的反動，「尋根」與「返本」成為新的文化風尚。台灣的文化表現一方面向傳統汲取養分，另一方面則賦傳統以新義，以現代形式詮釋傳統素材。但是，究竟「傳統」的主體是什麼？「中國」與「台灣」之間，有時重疊、有時分離的詭譎命運，未來往哪裡去？成為</w:t>
      </w:r>
      <w:r>
        <w:rPr>
          <w:rFonts w:eastAsia="華康中明體"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 w:eastAsia="華康中明體"/>
          <w:sz w:val="24"/>
          <w:szCs w:val="24"/>
        </w:rPr>
        <w:t>年代中期以後的歷史新課題。</w:t>
      </w:r>
    </w:p>
    <w:p>
      <w:pPr>
        <w:pStyle w:val="Style17"/>
        <w:ind w:left="0" w:firstLine="480"/>
        <w:rPr>
          <w:rFonts w:ascii="Times New Roman" w:hAnsi="Times New Roman" w:eastAsia="華康中明體" w:cs="Times New Roman"/>
          <w:sz w:val="24"/>
          <w:szCs w:val="24"/>
        </w:rPr>
      </w:pPr>
      <w:r>
        <w:rPr>
          <w:rFonts w:ascii="Times New Roman" w:hAnsi="Times New Roman" w:cs="Times New Roman" w:eastAsia="華康中明體"/>
          <w:sz w:val="24"/>
          <w:szCs w:val="24"/>
        </w:rPr>
        <w:t>返本與尋根，到了</w:t>
      </w:r>
      <w:r>
        <w:rPr>
          <w:rFonts w:eastAsia="華康中明體"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 w:eastAsia="華康中明體"/>
          <w:sz w:val="24"/>
          <w:szCs w:val="24"/>
        </w:rPr>
        <w:t>年代中期有了新的轉折，賴聲川導演的兩齣舞台劇〔暗戀桃花源〕（</w:t>
      </w:r>
      <w:r>
        <w:rPr>
          <w:rFonts w:eastAsia="華康中明體" w:cs="Times New Roman" w:ascii="Times New Roman" w:hAnsi="Times New Roman"/>
          <w:sz w:val="24"/>
          <w:szCs w:val="24"/>
        </w:rPr>
        <w:t>1986</w:t>
      </w:r>
      <w:r>
        <w:rPr>
          <w:rFonts w:ascii="Times New Roman" w:hAnsi="Times New Roman" w:cs="Times New Roman" w:eastAsia="華康中明體"/>
          <w:sz w:val="24"/>
          <w:szCs w:val="24"/>
        </w:rPr>
        <w:t>年）與〔回頭是彼岸〕（</w:t>
      </w:r>
      <w:r>
        <w:rPr>
          <w:rFonts w:eastAsia="華康中明體" w:cs="Times New Roman" w:ascii="Times New Roman" w:hAnsi="Times New Roman"/>
          <w:sz w:val="24"/>
          <w:szCs w:val="24"/>
        </w:rPr>
        <w:t>1989</w:t>
      </w:r>
      <w:r>
        <w:rPr>
          <w:rFonts w:ascii="Times New Roman" w:hAnsi="Times New Roman" w:cs="Times New Roman" w:eastAsia="華康中明體"/>
          <w:sz w:val="24"/>
          <w:szCs w:val="24"/>
        </w:rPr>
        <w:t>年），正好成為轉折的象徵。余光中詩句中「嫘祖」與「媽祖」的對比，也暗合了「彼岸」與「此岸」、「想像」與「現實」的兩個世界。</w:t>
      </w:r>
    </w:p>
    <w:p>
      <w:pPr>
        <w:pStyle w:val="Style17"/>
        <w:ind w:left="0" w:firstLine="480"/>
        <w:rPr>
          <w:rFonts w:ascii="Times New Roman" w:hAnsi="Times New Roman" w:eastAsia="華康中明體" w:cs="Times New Roman"/>
          <w:sz w:val="24"/>
          <w:szCs w:val="24"/>
        </w:rPr>
      </w:pPr>
      <w:r>
        <w:rPr>
          <w:rFonts w:ascii="Times New Roman" w:hAnsi="Times New Roman" w:cs="Times New Roman" w:eastAsia="華康中明體"/>
          <w:sz w:val="24"/>
          <w:szCs w:val="24"/>
        </w:rPr>
        <w:t>一方面因為超過一個世代的分離，讓海峽兩岸走在不同的歷史道路上，擁有不同的歷史記憶與生活經驗；另一方面因為中國大陸打開了通往世界的窗戶，破除了兩岸分立以來的高牆壁壘，現實的「中國」以一種有別於傳統的面貌出現；</w:t>
      </w:r>
      <w:r>
        <w:rPr>
          <w:rFonts w:eastAsia="華康中明體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華康中明體"/>
          <w:sz w:val="24"/>
          <w:szCs w:val="24"/>
        </w:rPr>
        <w:t>年代尋根所回望的傳統，與現實的中國並不合拍，相對地，腳下這片土地卻愈加熟悉，於是，</w:t>
      </w:r>
      <w:r>
        <w:rPr>
          <w:rFonts w:eastAsia="華康中明體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華康中明體"/>
          <w:sz w:val="24"/>
          <w:szCs w:val="24"/>
        </w:rPr>
        <w:t>年代的「鄉土意識」逐漸為「本土意識」所取代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華康中明體" w:cs="Times New Roman"/>
          <w:sz w:val="24"/>
          <w:szCs w:val="24"/>
        </w:rPr>
      </w:pPr>
      <w:r>
        <w:rPr>
          <w:rFonts w:ascii="Times New Roman" w:hAnsi="Times New Roman" w:cs="Times New Roman" w:eastAsia="華康中明體"/>
          <w:sz w:val="24"/>
          <w:szCs w:val="24"/>
        </w:rPr>
        <w:t>在</w:t>
      </w:r>
      <w:r>
        <w:rPr>
          <w:rFonts w:eastAsia="華康中明體"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 w:eastAsia="華康中明體"/>
          <w:sz w:val="24"/>
          <w:szCs w:val="24"/>
        </w:rPr>
        <w:t>年代後期開始，本土化運動如火如荼地展開，</w:t>
      </w:r>
      <w:r>
        <w:rPr>
          <w:rFonts w:eastAsia="華康中明體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華康中明體"/>
          <w:sz w:val="24"/>
          <w:szCs w:val="24"/>
        </w:rPr>
        <w:t>年代的鄉土與尋根，從「發現中國」轉向「發現台灣」。</w:t>
      </w:r>
      <w:r>
        <w:rPr>
          <w:rFonts w:eastAsia="華康中明體"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 w:eastAsia="華康中明體"/>
          <w:sz w:val="24"/>
          <w:szCs w:val="24"/>
        </w:rPr>
        <w:t>年完稿、</w:t>
      </w:r>
      <w:r>
        <w:rPr>
          <w:rFonts w:eastAsia="華康中明體"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 w:eastAsia="華康中明體"/>
          <w:sz w:val="24"/>
          <w:szCs w:val="24"/>
        </w:rPr>
        <w:t>年出版的《台灣文學史綱》，代表了一個重要的里程碑。作者葉石濤建構了一個嶄新的台灣文學史詮釋架構，以台灣為主體，採取本土觀點重新評估數百年來的台灣文學，尤其是</w:t>
      </w:r>
      <w:r>
        <w:rPr>
          <w:rFonts w:eastAsia="華康中明體" w:cs="Times New Roman" w:ascii="Times New Roman" w:hAnsi="Times New Roman"/>
          <w:sz w:val="24"/>
          <w:szCs w:val="24"/>
        </w:rPr>
        <w:t>1920</w:t>
      </w:r>
      <w:r>
        <w:rPr>
          <w:rFonts w:ascii="Times New Roman" w:hAnsi="Times New Roman" w:cs="Times New Roman" w:eastAsia="華康中明體"/>
          <w:sz w:val="24"/>
          <w:szCs w:val="24"/>
        </w:rPr>
        <w:t>年代開始的台灣新文學運動，更成為新文學史觀中的「創世紀」。到了</w:t>
      </w:r>
      <w:r>
        <w:rPr>
          <w:rFonts w:eastAsia="華康中明體"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 w:eastAsia="華康中明體"/>
          <w:sz w:val="24"/>
          <w:szCs w:val="24"/>
        </w:rPr>
        <w:t>年代以後，以「台灣」為名的學術社團、學術單位接二連三的成立；歷史研究中，「台灣史」也走出了「區域歷史」與「方志學」的傳統定位，成為新顯學；而歷史教育中，「台灣——中國——世界」的同心圓架構，也取代了「中國——世界」的兩環架構。「台灣史」終於取得主體位置，台灣史的線性敘事取代了原本依附在中國史邊陲的斷續敘事。從而，愈來愈多台灣的歷史書寫逐漸傾向「國族書寫」，希望能建構屬於台灣的國族歷史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華康中明體" w:cs="Times New Roman"/>
          <w:sz w:val="24"/>
          <w:szCs w:val="24"/>
        </w:rPr>
      </w:pPr>
      <w:r>
        <w:rPr>
          <w:rFonts w:ascii="Times New Roman" w:hAnsi="Times New Roman" w:cs="Times New Roman" w:eastAsia="華康中明體"/>
          <w:sz w:val="24"/>
          <w:szCs w:val="24"/>
        </w:rPr>
        <w:t>本土化運動如排山倒海般地蔓延到各個不同範疇，也引發了不同的觀點與議論。在政治上，每逢選舉就被翻擾的「省籍情結」；在經濟上，「大膽西進」還是「戒急用忍」；在教育與文化上，「去中國化」的爭議不休。</w:t>
      </w:r>
      <w:r>
        <w:rPr>
          <w:rFonts w:eastAsia="華康中明體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華康中明體"/>
          <w:sz w:val="24"/>
          <w:szCs w:val="24"/>
        </w:rPr>
        <w:t>年一場「台灣文學經典研討會」，張愛玲等對台灣文學創作影響深遠的「非本土作家」是否能寫入台灣文學史？使得台灣文學史的書寫應是「加法」還是「減法」？（是否嚴格採取「本土」標準劃定台灣文學的範圍）也出現了一場論戰。</w:t>
      </w:r>
    </w:p>
    <w:p>
      <w:pPr>
        <w:pStyle w:val="Style16"/>
        <w:spacing w:lineRule="exact" w:line="400"/>
        <w:ind w:firstLine="480"/>
        <w:rPr>
          <w:rFonts w:ascii="Times New Roman" w:hAnsi="Times New Roman" w:eastAsia="華康中明體" w:cs="Times New Roman"/>
          <w:sz w:val="24"/>
          <w:szCs w:val="24"/>
        </w:rPr>
      </w:pPr>
      <w:r>
        <w:rPr>
          <w:rFonts w:ascii="Times New Roman" w:hAnsi="Times New Roman" w:cs="Times New Roman" w:eastAsia="華康中明體"/>
          <w:sz w:val="24"/>
          <w:szCs w:val="24"/>
        </w:rPr>
        <w:t>在過去中國的線性敘事與國族書寫當中，台灣歷史被選擇性的記憶，也呈現了結構性的健忘。當時代風潮轉向，過去失憶的，現在記起來了；相對的，有些過去記得的，現在開始遺忘。特別是，追求自身主體位置的台灣歷史書寫，由於其誕生來自於掙脫中國主體歷史書寫的舊典範，因此，台灣史的「恢復記憶」常嘗試通過對中國史的「失憶」而進行。在歷史教育的範疇中，</w:t>
      </w:r>
      <w:r>
        <w:rPr>
          <w:rFonts w:eastAsia="華康中明體"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 w:eastAsia="華康中明體"/>
          <w:sz w:val="24"/>
          <w:szCs w:val="24"/>
        </w:rPr>
        <w:t>年代中期以來，國中「認識台灣」課程的風波，與高中歷史課綱的爭議，往往圍繞著中國與台灣國族認同的歧異而展開。</w:t>
      </w:r>
    </w:p>
    <w:p>
      <w:pPr>
        <w:pStyle w:val="Normal"/>
        <w:spacing w:lineRule="exact" w:line="400"/>
        <w:ind w:firstLine="442"/>
        <w:rPr>
          <w:rFonts w:ascii="Times New Roman" w:hAnsi="Times New Roman" w:eastAsia="華康中明體" w:cs="Times New Roman"/>
          <w:sz w:val="24"/>
          <w:szCs w:val="24"/>
        </w:rPr>
      </w:pPr>
      <w:r>
        <w:rPr>
          <w:rFonts w:eastAsia="華康中明體"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重建歷史教育的知識主體性</w:t>
      </w:r>
    </w:p>
    <w:p>
      <w:pPr>
        <w:pStyle w:val="Normal"/>
        <w:spacing w:lineRule="exact" w:line="400"/>
        <w:ind w:firstLine="482"/>
        <w:rPr>
          <w:rFonts w:eastAsia="華康中明體"/>
        </w:rPr>
      </w:pPr>
      <w:r>
        <w:rPr>
          <w:rFonts w:eastAsia="華康中明體"/>
        </w:rPr>
        <w:t>歷史教育一直被理所當然作為「國家史學」教育來看待，是否得當？其實是可以討論的問題。</w:t>
      </w:r>
    </w:p>
    <w:p>
      <w:pPr>
        <w:pStyle w:val="Normal"/>
        <w:spacing w:lineRule="exact" w:line="400"/>
        <w:ind w:firstLine="482"/>
        <w:rPr>
          <w:rFonts w:eastAsia="華康中明體"/>
        </w:rPr>
      </w:pPr>
      <w:r>
        <w:rPr>
          <w:rFonts w:eastAsia="華康中明體"/>
        </w:rPr>
        <w:t>當歷史敘事以「國家」為基本單位時，可能發生兩個問題：第一，當政治上的「國家」與民族或文化單位不一致、互有出入時；或是此時此地的國家範疇與歷史上的國家範疇多所變遷時，歷史敘事中是否可能有強此就彼、不合理切割的現象？第二，在中國史學傳統上的「正統論」，有可能介入歷史敘事而形成干擾。</w:t>
      </w:r>
    </w:p>
    <w:p>
      <w:pPr>
        <w:pStyle w:val="Normal"/>
        <w:spacing w:lineRule="exact" w:line="400"/>
        <w:ind w:firstLine="482"/>
        <w:rPr>
          <w:rFonts w:eastAsia="華康中明體"/>
        </w:rPr>
      </w:pPr>
      <w:r>
        <w:rPr>
          <w:rFonts w:eastAsia="華康中明體"/>
        </w:rPr>
        <w:t>先談第二點。不論臺灣史還是中國史，過去的歷史敘事最常採用的是依朝代分期，換言之，是以政治權力的鬥爭與更迭，作為歷史變遷最「關鍵」的要素。於是臺灣史習慣上分為「史前與原住民──國際競爭──明鄭──清領──日治──戰後（中華民國）」等段落。中國史也習慣以朝代興衰（政權轉移）作為分期依據。這種以政治史、特別是政權更迭為指標的歷史敘事結構，自有其合理性與歷史解釋的效度，但是，那是不是「最好」的歷史分期結構，卻不是無可質疑的。</w:t>
      </w:r>
    </w:p>
    <w:p>
      <w:pPr>
        <w:pStyle w:val="Normal"/>
        <w:spacing w:lineRule="exact" w:line="400"/>
        <w:ind w:firstLine="482"/>
        <w:rPr>
          <w:rFonts w:eastAsia="華康中明體"/>
        </w:rPr>
      </w:pPr>
      <w:r>
        <w:rPr>
          <w:rFonts w:eastAsia="華康中明體"/>
        </w:rPr>
        <w:t>如果從歷史的整體性來看，很多關鍵的歷史轉折，並未與政權的轉移同步。以中國史為例，春秋中晚期、西漢前中期、唐代中晚期、清代中晚期，大概都是比時間上相鄰近的改朝換代，呈現出更重大的歷史轉折。就臺灣史而言，明鄭與清領共通的是漢人移民社會與政治組織的建立，是否有必要分成兩個不同的歷史時期？</w:t>
      </w:r>
      <w:r>
        <w:rPr>
          <w:rFonts w:eastAsia="華康中明體"/>
        </w:rPr>
        <w:t>1860</w:t>
      </w:r>
      <w:r>
        <w:rPr>
          <w:rFonts w:eastAsia="華康中明體"/>
        </w:rPr>
        <w:t>年以來晚清的建省與早期近代化，從某個角度來說，與</w:t>
      </w:r>
      <w:r>
        <w:rPr>
          <w:rFonts w:eastAsia="華康中明體"/>
        </w:rPr>
        <w:t>1895</w:t>
      </w:r>
      <w:r>
        <w:rPr>
          <w:rFonts w:eastAsia="華康中明體"/>
        </w:rPr>
        <w:t>年日本殖民統治所推動的近代化建設，是連續而不間斷的歷史時期。</w:t>
      </w:r>
    </w:p>
    <w:p>
      <w:pPr>
        <w:pStyle w:val="TextBodyIndent"/>
        <w:spacing w:lineRule="exact" w:line="400"/>
        <w:ind w:left="0" w:firstLine="482"/>
        <w:rPr/>
      </w:pPr>
      <w:r>
        <w:rPr>
          <w:rFonts w:eastAsia="華康中明體"/>
        </w:rPr>
        <w:t>因此，歷史分期若能跳脫以政權更迭為唯一指標的窠臼，除了尋求更能從歷史的總體相來觀察外，也能夠避免現實中政治立場的干擾。那樣的政治干擾其實來自陳舊的「正統論」思維。所謂「正統論」，時間上不能間斷，而每一時間段落，只能存在「唯一」合法的正統政權。於是，歷史學家或歷史教育被迫介入對政治問題作出判斷。（陳壽、司馬光正是如此）歷史教育固不必迴避政治議題，但是為現實中的政治爭議作出選擇，不論是這種選擇還是那種選擇，對歷史教育都是一種傷害。更可能因此導致歷史主體性的失落，淪為政治權力的奴僕，不可不慎。</w:t>
      </w:r>
    </w:p>
    <w:p>
      <w:pPr>
        <w:pStyle w:val="Style27"/>
        <w:ind w:left="0" w:first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中小學歷史教育長期以來不受史學界重視，願意用心思考、長期投入中小學歷史教育的研究、設計及教材的開發者，寥寥無幾。偶有參與的學者，也往往只在特定機緣下，受邀進行個案的研擬或寫作，個案結束，則又回到研究室從事專業課題，難有連續而長期的關注與思考。</w:t>
      </w:r>
    </w:p>
    <w:p>
      <w:pPr>
        <w:pStyle w:val="Style27"/>
        <w:ind w:left="0" w:first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近年來，中小學歷史教育成為社會爭議的焦點，卻是由政治議題所引發。佔據媒體、掌握發言位置的，率多為政治人物。歷史作為一種與現實中的世界觀建構有著緊密扣連的知識，其爭議以具社會分歧的政治議題始，是可以理解的現象。但是從此鳩佔鵲巢，歷史學本身的知識辯論讓位於政治立場的各自表述，則是不容輕忽的扭曲發展。由此，歷史知識異化為各種不同意識型態、不同政治立場、不同權力陣營、不同利益集團戰鬥的場域。學術的自主性一旦淪喪，歷史學也就成了為不同的現實意識或利益服務的奴僕，歷史教育成了這種教化或那種教化的工具。不論是哪一種意識型態獲勝，歷史學本身永遠是被綁架的俘虜。</w:t>
      </w:r>
    </w:p>
    <w:p>
      <w:pPr>
        <w:pStyle w:val="Style27"/>
        <w:ind w:left="0" w:first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是該省思如何重建歷史教育主體性的時候了。失焦的爭議是危機也是轉機，如果能因這樣的議論，讓歷史學界正視中小學的歷史教育是自己責無旁貸的事業，能有更多歷史學者投入中小學歷史教育的嚴肅工作，從激情回歸長期理性的論壇，未嘗不是臺灣歷史教育重獲新生的起點。</w:t>
      </w:r>
    </w:p>
    <w:p>
      <w:pPr>
        <w:pStyle w:val="Style27"/>
        <w:ind w:left="0" w:first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重建歷史教育的主體性，首要的思考是：歷史教育本身就是「目的」，讓學生經由這樣的學習，能夠瞭解歷史思維的特質，學習體會古人是在不同時空情境與社會條件下創造他們的生命經驗，因此也能夠思考自己在當下的處境與行為抉擇間的關連。讓學生因此懂得如何以「同情的瞭解」來認知感受過去的人與事。讓學生能夠瞭解「過去」、「現在」、「未來」是一條切不斷的鎖鏈，存在著千絲萬縷的「對話」關係。讓學生認識歷史知識建構過程中，「證據法則」的神聖地位，歷史解釋儘管多元，但歷史事實終究只有一個。</w:t>
      </w:r>
    </w:p>
    <w:p>
      <w:pPr>
        <w:pStyle w:val="Style27"/>
        <w:ind w:left="0" w:first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因此，歷史不是其他社會範疇的工具，歷史教育不為經濟利益服務，不為政治權力服務，不為特定族群、信仰、意識型態……服務。歷史教育只是給予學生一種具有時間深度的思維能力、一種探究事實的知識建構能力、一種感同身受的情意態度。不多也不少！</w:t>
      </w:r>
    </w:p>
    <w:p>
      <w:pPr>
        <w:pStyle w:val="Style27"/>
        <w:ind w:left="0" w:first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">
    <w:altName w:val="Microsoft Sans Serif"/>
    <w:charset w:val="00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歷史記憶與國族認同</w:t>
    </w:r>
    <w:r>
      <w:rPr>
        <w:rFonts w:eastAsia="Times New Roman"/>
      </w:rPr>
      <w:t xml:space="preserve">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4"/>
    <w:qFormat/>
    <w:pPr>
      <w:keepLines/>
      <w:numPr>
        <w:ilvl w:val="2"/>
        <w:numId w:val="1"/>
      </w:numPr>
      <w:autoSpaceDE w:val="false"/>
      <w:spacing w:lineRule="atLeast" w:line="360" w:before="480" w:after="240"/>
      <w:outlineLvl w:val="2"/>
    </w:pPr>
    <w:rPr>
      <w:rFonts w:ascii="華康粗明體" w:hAnsi="華康粗明體" w:eastAsia="華康粗明體" w:cs="華康粗明體"/>
      <w:b/>
      <w:bCs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內文小註"/>
    <w:basedOn w:val="Style13"/>
    <w:qFormat/>
    <w:rPr>
      <w:rFonts w:eastAsia="細明體;MingLiU"/>
      <w:color w:val="800080"/>
      <w:sz w:val="20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31">
    <w:name w:val="m31"/>
    <w:basedOn w:val="Style13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本文"/>
    <w:basedOn w:val="Normal"/>
    <w:qFormat/>
    <w:pPr>
      <w:spacing w:lineRule="exact" w:line="480"/>
      <w:ind w:firstLine="200"/>
    </w:pPr>
    <w:rPr>
      <w:rFonts w:ascii="新細明體;PMingLiU" w:hAnsi="新細明體;PMingLiU" w:cs="新細明體;PMingLiU"/>
      <w:sz w:val="32"/>
      <w:szCs w:val="32"/>
    </w:rPr>
  </w:style>
  <w:style w:type="paragraph" w:styleId="Style17">
    <w:name w:val="小本文"/>
    <w:basedOn w:val="Normal"/>
    <w:qFormat/>
    <w:pPr>
      <w:spacing w:lineRule="exact" w:line="400"/>
      <w:ind w:left="200" w:firstLine="200"/>
    </w:pPr>
    <w:rPr>
      <w:rFonts w:ascii="華康粗明體" w:hAnsi="華康粗明體" w:eastAsia="標楷體" w:cs="標楷體"/>
      <w:sz w:val="28"/>
      <w:szCs w:val="36"/>
    </w:rPr>
  </w:style>
  <w:style w:type="paragraph" w:styleId="Style18">
    <w:name w:val="節題"/>
    <w:basedOn w:val="Normal"/>
    <w:qFormat/>
    <w:pPr/>
    <w:rPr>
      <w:rFonts w:ascii="華康粗明體" w:hAnsi="華康粗明體" w:eastAsia="華康粗明體" w:cs="標楷體"/>
      <w:sz w:val="36"/>
      <w:szCs w:val="36"/>
    </w:rPr>
  </w:style>
  <w:style w:type="paragraph" w:styleId="Style19">
    <w:name w:val="段題"/>
    <w:basedOn w:val="Style18"/>
    <w:qFormat/>
    <w:pPr/>
    <w:rPr>
      <w:rFonts w:eastAsia="華康中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章題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21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1">
    <w:name w:val="樣式1"/>
    <w:basedOn w:val="Style18"/>
    <w:qFormat/>
    <w:pPr/>
    <w:rPr>
      <w:rFonts w:ascii="華康中黑體" w:hAnsi="華康中黑體" w:eastAsia="華康中黑體"/>
      <w:sz w:val="32"/>
      <w:szCs w:val="32"/>
    </w:rPr>
  </w:style>
  <w:style w:type="paragraph" w:styleId="Web">
    <w:name w:val="內文 (Web)"/>
    <w:basedOn w:val="Normal"/>
    <w:qFormat/>
    <w:pPr/>
    <w:rPr/>
  </w:style>
  <w:style w:type="paragraph" w:styleId="Style22">
    <w:name w:val="註釋文字"/>
    <w:basedOn w:val="Web"/>
    <w:qFormat/>
    <w:pPr>
      <w:widowControl/>
      <w:spacing w:lineRule="exact" w:line="300"/>
      <w:ind w:left="100" w:hanging="100"/>
    </w:pPr>
    <w:rPr>
      <w:rFonts w:ascii="新細明體;PMingLiU" w:hAnsi="新細明體;PMingLiU" w:eastAsia="標楷體" w:cs="新細明體;PMingLiU"/>
      <w:color w:val="000000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 w:before="0" w:after="120"/>
      <w:ind w:left="480" w:firstLine="480"/>
      <w:jc w:val="both"/>
    </w:pPr>
    <w:rPr>
      <w:rFonts w:eastAsia="全真中明體"/>
      <w:sz w:val="16"/>
      <w:szCs w:val="16"/>
    </w:rPr>
  </w:style>
  <w:style w:type="paragraph" w:styleId="Style23">
    <w:name w:val="作者"/>
    <w:basedOn w:val="Normal"/>
    <w:qFormat/>
    <w:pPr>
      <w:overflowPunct w:val="false"/>
      <w:spacing w:lineRule="exact" w:line="360" w:before="25" w:after="100"/>
      <w:jc w:val="center"/>
    </w:pPr>
    <w:rPr>
      <w:rFonts w:ascii="標楷體" w:hAnsi="標楷體" w:eastAsia="標楷體"/>
      <w:szCs w:val="2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7">
    <w:name w:val="內文一"/>
    <w:basedOn w:val="Normal"/>
    <w:qFormat/>
    <w:pPr>
      <w:spacing w:lineRule="exact" w:line="400"/>
      <w:ind w:left="480" w:firstLine="480"/>
      <w:jc w:val="both"/>
    </w:pPr>
    <w:rPr>
      <w:rFonts w:ascii="華康中明體" w:hAnsi="華康中明體" w:eastAsia="華康中明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480" w:before="280" w:after="280"/>
      <w:ind w:firstLine="240"/>
    </w:pPr>
    <w:rPr>
      <w:rFonts w:ascii="新細明體;PMingLiU" w:hAnsi="新細明體;PMingLiU" w:cs="新細明體;PMingLiU"/>
      <w:color w:val="666666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華康中明體"/>
    </w:rPr>
  </w:style>
  <w:style w:type="paragraph" w:styleId="Style29">
    <w:name w:val="結語"/>
    <w:basedOn w:val="Normal"/>
    <w:qFormat/>
    <w:pPr>
      <w:ind w:left="100" w:hanging="0"/>
    </w:pPr>
    <w:rPr>
      <w:rFonts w:eastAsia="華康中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56:00Z</dcterms:created>
  <dc:creator>Chienwen</dc:creator>
  <dc:description/>
  <dc:language>en-US</dc:language>
  <cp:lastModifiedBy> Wang Chienwen</cp:lastModifiedBy>
  <dcterms:modified xsi:type="dcterms:W3CDTF">2006-05-24T06:40:00Z</dcterms:modified>
  <cp:revision>4</cp:revision>
  <dc:subject/>
  <dc:title>歷史記憶與族群認同</dc:title>
</cp:coreProperties>
</file>