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14" w:hanging="0"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原臺灣語文學系學生抵免之課程科目表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8(</w:t>
      </w:r>
      <w:r>
        <w:rPr>
          <w:rFonts w:ascii="標楷體" w:hAnsi="標楷體" w:cs="新細明體;PMingLiU" w:eastAsia="標楷體"/>
          <w:kern w:val="0"/>
        </w:rPr>
        <w:t>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學年度以前入學學生，因新、舊課程銜接，課程可相互抵免之課程科目名稱，學分數以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學分扺免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學分者，以下列課名認定之。（原臺灣語文學系學生）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臺灣語言概論」抵免「小說藝術論（一）」或「小說藝術論（二）」或「客家語概論（一）」或「客家語概論（二）」或「應用音韻學（一）」或「應用音韻學（二）」或「應用詞彙學」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臺灣文學概論」、「臺灣鄉土文學」抵免「臺灣文學史（一）」或「臺灣文學史（二）」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臺灣古典文學」抵免「臺灣古典散文選讀（一）」或「臺灣古典散文選讀（二）」或「臺灣古典詩選讀（一）」或「臺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灣古典詩選讀（二）」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臺灣閩南語語言及文學」抵免「閩南語概論（一）」或「閩南語概論（二）」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臺灣文學概論」、「臺灣鄉土文學」、「臺灣閩南語語言及文學」抵免「臺灣文學概論（一）」或「臺灣文學概論（二）」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臺灣民間文學」抵免「臺灣民間文學概論」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區域文化概論」抵免「臺灣流行文化」或「臺灣現代文選（一）」或「臺灣現代文選（二）」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臺灣鄉土文學」抵免「臺灣鄉土教材編寫」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臺灣戲曲概論」抵免「臺灣傳統戲曲」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臺灣古典文學」抵免「臺灣詩史」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臺灣閩南語語言及文學」抵免「語言學概論」或「閩南語比較詞彙學」或「閩南語音標運用」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文化研究理論與方法」等同「文學理論（一）」或「文學理論（二）」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臺灣古典文學」等同「古典詞曲選讀」或「古典詩選讀」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區域文化概論」等同「臺灣文化史」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臺灣民俗概論」等同「臺灣民俗禁忌」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臺灣現代戲劇選讀」等同「臺灣現代戲劇選讀（一）」或「臺灣現代戲劇選讀（二）」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臺灣戲曲概論」等同「臺灣戲曲導讀」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臺灣閩南語語言及文學」等同「閩南語文學選讀（一）」或「閩南語文學選讀（二）」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田野調查」等同「田野調查」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語法學」等同「漢語語法學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臺灣語言概論」等同「臺灣語言地理」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45:00Z</dcterms:created>
  <dc:creator>CN</dc:creator>
  <dc:description/>
  <cp:keywords/>
  <dc:language>en-US</dc:language>
  <cp:lastModifiedBy>CN</cp:lastModifiedBy>
  <dcterms:modified xsi:type="dcterms:W3CDTF">2010-05-07T07:51:00Z</dcterms:modified>
  <cp:revision>2</cp:revision>
  <dc:subject/>
  <dc:title>原台灣與文學系學生抵免之課程科目表</dc:title>
</cp:coreProperties>
</file>