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原鄉土文化學系學生抵免之課程科目表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年度入學學生因新、舊課程銜接，課程可相互抵免之課程科目名稱，學分數不變者，以下列課名認定之。（原鄉土文化學系學生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文化概論（一）」或「區域文化概論（二）」或「區域文化概論（三）」可抵免「鄉土文化概論」或「地域文化概論」或「臺灣鄉土文化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地圖與航照數位典藏應用」抵免「歷史地圖與數位典藏資源的應用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世界地理」抵免「全球化與城鄉發展」或「當代世界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社會概論」抵免「地域社會概論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政治概論」抵免「區域政治發展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經濟概論」抵免「區域經濟發展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自然地理學概論」抵免「自然地理學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地名與空間分析」抵免「歷史地理學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碩士班「區域研究法」抵免「地理學研究法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地理概論」抵免「臺灣地理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觀光概論」抵免「觀光地理學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民間信仰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I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實作」等同「台灣民俗文化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I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實作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民俗概論」等同「東台灣民俗文化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東臺灣歷史文化」等同「東台灣歷史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東臺灣歷史圖像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I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實作」等同「東台灣歷史圖像與地理資訊系統應用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東臺灣原住民歷史」等同「東台灣原住民專題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文化資產推廣與解說」等同「東台灣文化資產保存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田野調查」等同「田野調查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語法學」等同「漢語語法學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語言概論」等同「臺灣語言地理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0:00Z</dcterms:created>
  <dc:creator>CN</dc:creator>
  <dc:description/>
  <cp:keywords/>
  <dc:language>en-US</dc:language>
  <cp:lastModifiedBy>CN</cp:lastModifiedBy>
  <dcterms:modified xsi:type="dcterms:W3CDTF">2010-05-07T07:50:00Z</dcterms:modified>
  <cp:revision>2</cp:revision>
  <dc:subject/>
  <dc:title>原台灣與文學系學生抵免之課程科目表</dc:title>
</cp:coreProperties>
</file>