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國立花蓮教育大學教務處進修推廣組教學計畫表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九十五（學）年度第一學期  </w:t>
      </w:r>
      <w:r>
        <w:rPr>
          <w:rFonts w:eastAsia="標楷體" w:ascii="標楷體" w:hAnsi="標楷體"/>
        </w:rPr>
        <w:t>p:</w:t>
      </w:r>
    </w:p>
    <w:p>
      <w:pPr>
        <w:pStyle w:val="Normal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eastAsia="標楷體"/>
        </w:rPr>
        <w:t>科目名稱：臺灣文化研究                 授課教師：姚誠、李世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班級：碩一                         授課時數：三小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地點：格致樓</w:t>
      </w:r>
      <w:r>
        <w:rPr>
          <w:rFonts w:eastAsia="標楷體" w:ascii="標楷體" w:hAnsi="標楷體"/>
        </w:rPr>
        <w:t xml:space="preserve">107            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1571</w:t>
      </w:r>
    </w:p>
    <w:p>
      <w:pPr>
        <w:pStyle w:val="Normal"/>
        <w:ind w:left="540" w:hanging="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</w:t>
      </w:r>
    </w:p>
    <w:p>
      <w:pPr>
        <w:pStyle w:val="Normal"/>
        <w:ind w:left="10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介紹臺灣文化的諸種面向及背後的歷史脈絡，並兼述臺灣文化的特質性，俾使學生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具備基本概念與整體性的掌握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臺灣文化的基本認知概念、各階段之文化變遷、各族群之文化特質、文化資產的形成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與意義、臺灣文化的前景與整體發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教師授課講解、視聽媒體輔助教材、小組討論、戶外田野考察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評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平時成績（討論、作業）  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 xml:space="preserve">％         期中考試  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期末成績（專題報告）    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及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陳其南，《臺灣的傳統中國社會》，允晨出版社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120"/>
        <w:rPr/>
      </w:pPr>
      <w:r>
        <w:rPr>
          <w:rFonts w:ascii="標楷體" w:hAnsi="標楷體" w:cs="標楷體" w:eastAsia="標楷體"/>
        </w:rPr>
        <w:t>瞿海源編，《臺灣社會與文化變遷》，中研院民族所專刊，</w:t>
      </w:r>
      <w:r>
        <w:rPr>
          <w:rFonts w:eastAsia="標楷體" w:cs="標楷體" w:ascii="標楷體" w:hAnsi="標楷體"/>
        </w:rPr>
        <w:t>1986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宋光宇編，《臺灣經驗﹙一﹚社會文化篇》，東大出版社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盧建榮主編，《文化與權力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臺灣新文化史》，麥田出版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left="7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世偉、王見川，《臺灣的宗教與文化》，博揚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pacing w:val="-24"/>
          <w:sz w:val="44"/>
          <w:szCs w:val="44"/>
        </w:rPr>
      </w:pPr>
      <w:r>
        <w:rPr>
          <w:rFonts w:ascii="標楷體" w:hAnsi="標楷體" w:eastAsia="標楷體"/>
          <w:spacing w:val="-24"/>
          <w:sz w:val="44"/>
          <w:szCs w:val="44"/>
        </w:rPr>
        <w:t>國立花蓮教育大學教務處進修推廣組教學</w:t>
      </w:r>
      <w:r>
        <w:rPr>
          <w:rFonts w:ascii="標楷體" w:hAnsi="標楷體" w:eastAsia="標楷體"/>
          <w:sz w:val="44"/>
        </w:rPr>
        <w:t>進度表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九十五（學）年度第一學期</w:t>
      </w:r>
      <w:r>
        <w:rPr>
          <w:rFonts w:eastAsia="標楷體" w:ascii="標楷體" w:hAnsi="標楷體"/>
        </w:rPr>
        <w:t>P: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課班級： 碩一      授課時數：三小時        任課教師：姚誠、李世偉</w:t>
      </w:r>
    </w:p>
    <w:p>
      <w:pPr>
        <w:pStyle w:val="Normal"/>
        <w:ind w:left="1260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4500"/>
        <w:gridCol w:w="3628"/>
      </w:tblGrid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內  容  與  重  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方 法 與 活 動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的基本概念、臺灣文化的基礎認識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 xml:space="preserve">、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各階段文化的發展與變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、客家文化之面向與特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文化之面向與特質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的雅文化與俗文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資產之特質與意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化趨勢下的臺灣文化前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講解、視聽媒體輔助、討論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46:00Z</dcterms:created>
  <dc:creator>進修部</dc:creator>
  <dc:description/>
  <dc:language>en-US</dc:language>
  <cp:lastModifiedBy>new4</cp:lastModifiedBy>
  <cp:lastPrinted>2006-02-17T08:46:00Z</cp:lastPrinted>
  <dcterms:modified xsi:type="dcterms:W3CDTF">2006-07-01T02:46:00Z</dcterms:modified>
  <cp:revision>2</cp:revision>
  <dc:subject/>
  <dc:title>【示例】</dc:title>
</cp:coreProperties>
</file>