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ascii="標楷體" w:hAnsi="標楷體"/>
        </w:rPr>
        <w:t xml:space="preserve">96 </w:t>
      </w:r>
      <w:r>
        <w:rPr>
          <w:rFonts w:ascii="標楷體" w:hAnsi="標楷體" w:eastAsia="標楷體"/>
        </w:rPr>
        <w:t xml:space="preserve">學年度第 二 學期 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戰後經濟發展                   授課教師：姚誠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鄉研二                         授課時數：</w:t>
      </w:r>
      <w:r>
        <w:rPr>
          <w:rFonts w:eastAsia="標楷體" w:ascii="標楷體" w:hAnsi="標楷體"/>
        </w:rPr>
        <w:t>3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授課地點：慎思一                       聯絡電話：</w:t>
      </w:r>
    </w:p>
    <w:p>
      <w:pPr>
        <w:pStyle w:val="Normal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：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政治經濟為經，以戰後台灣發展經濟為緯，論述台灣地區的個案探討，並進而延伸台灣的未來發展的研討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內容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政治經濟學概論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發展經驗分析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來台灣發展的難題與機會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方法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課堂講述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課堂研討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評量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上課的出席率及期末書面報告為評量依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科書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彭懷恩 著，台灣發展的政治經濟分析，台北，風雲論壇出版社，民</w:t>
      </w:r>
      <w:r>
        <w:rPr>
          <w:rFonts w:eastAsia="標楷體" w:ascii="標楷體" w:hAnsi="標楷體"/>
        </w:rPr>
        <w:t>79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日本野村總合研究所 著，前進大湄公河經濟圈戰略，台北，明文化岀做公司，民</w:t>
      </w:r>
      <w:r>
        <w:rPr>
          <w:rFonts w:eastAsia="標楷體" w:ascii="標楷體" w:hAnsi="標楷體"/>
        </w:rPr>
        <w:t>97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 xml:space="preserve">學年度第 二 學期 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姚誠           科目名稱：戰後台灣經濟發展      開課班級：鄉研二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簡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治經濟學分析法概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治經濟學分析法概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治經濟學分析法概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發展經濟個案分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發展經濟個案分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發展經濟個案分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發展經濟個案分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發展經濟個案分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發展經濟個案分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發展經濟個案分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發展經濟個案分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發展經濟個案分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九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來的台灣政治發展探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來的台灣政治發展探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來的台灣政治發展探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來的台灣政治發展探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總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11:00Z</dcterms:created>
  <dc:creator>詹靜純</dc:creator>
  <dc:description/>
  <dc:language>en-US</dc:language>
  <cp:lastModifiedBy>user</cp:lastModifiedBy>
  <dcterms:modified xsi:type="dcterms:W3CDTF">2008-02-26T04:11:00Z</dcterms:modified>
  <cp:revision>2</cp:revision>
  <dc:subject/>
  <dc:title>國立花蓮教育大學教學計畫表</dc:title>
</cp:coreProperties>
</file>