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 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 鄉土人文研究                授課教師： 姚  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班級： 鄉研一                      授課時數：  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地點： 慎思一                      聯絡電話：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釐清鄉土的觀念，建立鄉土人文的研究領域及價值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導引台灣鄉土人文的基礎觀念，樹立未來研究的根基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謂鄉土？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鄉土人文研究取向的介紹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</w:rPr>
        <w:t>東台灣鄉土人文領域研究的導引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課堂講述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課堂討論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出席狀況及學習態度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課堂討論。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2"/>
        </w:rPr>
        <w:t xml:space="preserve">  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考書目</w:t>
      </w:r>
    </w:p>
    <w:p>
      <w:pPr>
        <w:pStyle w:val="Normal"/>
        <w:ind w:left="540" w:firstLine="5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姚誠著，洄瀾神境─花蓮的寺廟與神明，花蓮縣文化中心，民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ind w:left="132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姚誠主編，從異鄉到家鄉─花蓮大陳聚落生活文化田野記實，花蓮文化局，民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學期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姚  誠            科目名稱：鄉土人文研究            開課班級：鄉研一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的內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的內涵與鄉土意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慶日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群、國家與鄉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群、國家與鄉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鄉土人文概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鄉土人文概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鄉土人文概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民間信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民間信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民間信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歷史產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歷史產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的歷史產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文化空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文化空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3:00Z</dcterms:created>
  <dc:creator>詹靜純</dc:creator>
  <dc:description/>
  <dc:language>en-US</dc:language>
  <cp:lastModifiedBy> 怪頭</cp:lastModifiedBy>
  <dcterms:modified xsi:type="dcterms:W3CDTF">2007-10-23T11:33:00Z</dcterms:modified>
  <cp:revision>2</cp:revision>
  <dc:subject/>
  <dc:title>國立花蓮教育大學教學計畫表</dc:title>
</cp:coreProperties>
</file>