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ascii="標楷體" w:hAnsi="標楷體"/>
        </w:rPr>
        <w:t xml:space="preserve">95 </w:t>
      </w:r>
      <w:r>
        <w:rPr>
          <w:rFonts w:ascii="標楷體" w:hAnsi="標楷體" w:eastAsia="標楷體"/>
        </w:rPr>
        <w:t xml:space="preserve">學年度第 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學期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鄉土教育研究                 授課教師：姚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鄉研二                       授課時數：</w:t>
      </w:r>
      <w:r>
        <w:rPr>
          <w:rFonts w:eastAsia="標楷體" w:ascii="標楷體" w:hAnsi="標楷體"/>
        </w:rPr>
        <w:t>3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慎二                         聯絡電話：</w:t>
      </w:r>
      <w:r>
        <w:rPr>
          <w:rFonts w:eastAsia="標楷體" w:ascii="標楷體" w:hAnsi="標楷體"/>
        </w:rPr>
        <w:t>1570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ind w:left="1020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課程以鄉土教育理論為經，鄉土教學案例為緯，並訓練學生具有實務之鄉土教材採集，編輯的能力為目標。</w:t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鄉土的教育內涵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鄉土語文與教育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</w:rPr>
        <w:t>鄉土史地與教育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</w:rPr>
        <w:t>鄉土教育實務與操作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課堂講述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討論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輯實務。</w:t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口頭報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書面報告。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firstLine="540"/>
        <w:jc w:val="both"/>
        <w:rPr/>
      </w:pPr>
      <w:r>
        <w:rPr>
          <w:rFonts w:ascii="標楷體" w:hAnsi="標楷體" w:eastAsia="標楷體"/>
        </w:rPr>
        <w:t>黃政傑，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，《鄉土教育》，台北，漢文書店。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ascii="標楷體" w:hAnsi="標楷體"/>
        </w:rPr>
        <w:t xml:space="preserve">95 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   姚誠           科目名稱：鄉土教育研究        開課班級：鄉研二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論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導論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土教育的發展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教育的發展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教育的發展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灣鄉土教育的變遷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鄉土教育的變遷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鄉土教育的變遷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灣鄉土教育的變遷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土教材與教學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教材與教學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教材與教學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土教育在台灣的反省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教育在台灣的反省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教育在台灣的反省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論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論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30:00Z</dcterms:created>
  <dc:creator>詹靜純</dc:creator>
  <dc:description/>
  <cp:keywords/>
  <dc:language>en-US</dc:language>
  <cp:lastModifiedBy>zoe</cp:lastModifiedBy>
  <dcterms:modified xsi:type="dcterms:W3CDTF">2006-09-19T04:30:00Z</dcterms:modified>
  <cp:revision>2</cp:revision>
  <dc:subject/>
  <dc:title>國立花蓮教育大學教學計畫表</dc:title>
</cp:coreProperties>
</file>