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鄉土人文研究    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研一                       授課時數：</w:t>
      </w:r>
      <w:r>
        <w:rPr>
          <w:rFonts w:eastAsia="標楷體" w:ascii="標楷體" w:hAnsi="標楷體"/>
        </w:rPr>
        <w:t>3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慎一                         聯絡電話：</w:t>
      </w:r>
      <w:r>
        <w:rPr>
          <w:rFonts w:eastAsia="標楷體" w:ascii="標楷體" w:hAnsi="標楷體"/>
        </w:rPr>
        <w:t>1570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10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課程係鄉土人文系統化課程之導論性質，以鄉土內涵之探討為經，以東台灣地方人文為緯，更以世界遺產觀念為參照，結構系統化之地方人文視角。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鄉土的內涵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鄉土意識的剖析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東台灣鄉土人文概論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方文化與世界遺產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課堂講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討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外實察。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報告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姚誠，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，《洄瀾神境－花蓮的寺廟與神明》，花蓮，花蓮縣文化中心。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  姚誠           科目名稱：鄉土人文研究        開課班級：鄉研一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導論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鄉土人文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東台灣鄉土人文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東台灣鄉土人文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東台灣鄉土人文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文化與世界遺產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地方文化與世界遺產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地方文化與世界遺產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地方文化與世界遺產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經變遷下的台灣文化再定位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政經變遷下的台灣文化再定位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政經變遷下的台灣文化再定位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論與討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結論與討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結論與討論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06:00Z</dcterms:created>
  <dc:creator>詹靜純</dc:creator>
  <dc:description/>
  <cp:keywords/>
  <dc:language>en-US</dc:language>
  <cp:lastModifiedBy>zoe</cp:lastModifiedBy>
  <dcterms:modified xsi:type="dcterms:W3CDTF">2006-09-19T04:17:00Z</dcterms:modified>
  <cp:revision>6</cp:revision>
  <dc:subject/>
  <dc:title>國立花蓮教育大學教學計畫表</dc:title>
</cp:coreProperties>
</file>