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 xml:space="preserve">九十七學年度第 二 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鄉土誌書寫                   授課教師：李世偉、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系三年級                 授課時數：三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1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熟識鄉土誌之基本概念、理論，並應用於分析鄉土文化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賞析鄉土誌書寫的各類主題與書寫型式，並實際練習運用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◎ </w:t>
      </w:r>
      <w:r>
        <w:rPr>
          <w:rFonts w:ascii="標楷體" w:hAnsi="標楷體" w:eastAsia="標楷體"/>
        </w:rPr>
        <w:t xml:space="preserve">鄉土誌基本概念與理論          ◎ </w:t>
      </w:r>
      <w:r>
        <w:rPr>
          <w:rFonts w:eastAsia="標楷體"/>
        </w:rPr>
        <w:t>地景探勘與考查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◎ </w:t>
      </w:r>
      <w:r>
        <w:rPr>
          <w:rFonts w:eastAsia="標楷體"/>
        </w:rPr>
        <w:t>文化地圖製作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影像搜集與記錄</w:t>
      </w:r>
    </w:p>
    <w:p>
      <w:pPr>
        <w:pStyle w:val="Normal"/>
        <w:ind w:left="1080" w:hanging="900"/>
        <w:jc w:val="both"/>
        <w:rPr/>
      </w:pPr>
      <w:r>
        <w:rPr>
          <w:rFonts w:eastAsia="標楷體" w:cs="標楷體" w:ascii="標楷體" w:hAnsi="標楷體"/>
        </w:rPr>
        <w:t xml:space="preserve">       ◎ </w:t>
      </w:r>
      <w:r>
        <w:rPr>
          <w:rFonts w:eastAsia="標楷體"/>
        </w:rPr>
        <w:t>鄉土史博物館與展示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鄉土自然生態書寫</w:t>
      </w:r>
    </w:p>
    <w:p>
      <w:pPr>
        <w:pStyle w:val="Normal"/>
        <w:ind w:left="108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鄉土產業文化書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鄉土風俗書寫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鄉土人物書寫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鄉土歷史書寫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◎ </w:t>
      </w:r>
      <w:r>
        <w:rPr>
          <w:rFonts w:ascii="標楷體" w:hAnsi="標楷體" w:eastAsia="標楷體"/>
        </w:rPr>
        <w:t>鄉土傳說故事書寫              ◎ 鄉土藝術書寫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組口頭與書面報告（</w:t>
      </w:r>
      <w:r>
        <w:rPr>
          <w:rFonts w:eastAsia="標楷體" w:ascii="標楷體" w:hAnsi="標楷體"/>
        </w:rPr>
        <w:t>50 %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個人鄉土誌書寫作品一份（</w:t>
      </w:r>
      <w:r>
        <w:rPr>
          <w:rFonts w:eastAsia="標楷體" w:ascii="標楷體" w:hAnsi="標楷體"/>
        </w:rPr>
        <w:t>30 ﹪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0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課堂表現與出席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書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社區營造協會，《大家來寫村史》，唐山出版社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林美容，《鄉土史與村庄史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人類學者看地方》，臺原出版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姚誠，＜在鄉土發現歷史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論鄉土意識與歷史意識＞，《鄉土史教育學術研討會論文集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培德總編，《花蓮縣志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歷史篇、族群篇、文化篇》，花蓮縣文化局。</w:t>
      </w:r>
      <w:r>
        <w:br w:type="page"/>
      </w:r>
    </w:p>
    <w:p>
      <w:pPr>
        <w:pStyle w:val="Normal"/>
        <w:ind w:firstLine="1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七學年度第二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姚誠、李世偉    科目名稱：鄉土誌書寫      開課班級：鄉土系三年級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鄉土誌基本概念與理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地景探勘與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文化地圖製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影像搜集與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影像搜集與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史博物館與展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自然生態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自然生態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產業文化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產業文化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風俗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風俗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人物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鄉土歷史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鄉土傳說故事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鄉土藝術書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講授、討論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8:00Z</dcterms:created>
  <dc:creator>詹靜純</dc:creator>
  <dc:description/>
  <dc:language>en-US</dc:language>
  <cp:lastModifiedBy>Hsu22</cp:lastModifiedBy>
  <dcterms:modified xsi:type="dcterms:W3CDTF">2009-02-19T13:02:00Z</dcterms:modified>
  <cp:revision>16</cp:revision>
  <dc:subject/>
  <dc:title>國立花蓮教育大學教學計畫表</dc:title>
</cp:coreProperties>
</file>