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 xml:space="preserve">96 </w:t>
      </w:r>
      <w:r>
        <w:rPr>
          <w:rFonts w:ascii="標楷體" w:hAnsi="標楷體" w:eastAsia="標楷體"/>
        </w:rPr>
        <w:t xml:space="preserve">學年度第 二 學期 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鄉土誌書寫                     授課教師：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土三                         授課時數：</w:t>
      </w:r>
      <w:r>
        <w:rPr>
          <w:rFonts w:eastAsia="標楷體" w:ascii="標楷體" w:hAnsi="標楷體"/>
        </w:rPr>
        <w:t>3(</w:t>
      </w:r>
      <w:r>
        <w:rPr>
          <w:rFonts w:ascii="標楷體" w:hAnsi="標楷體" w:eastAsia="標楷體"/>
        </w:rPr>
        <w:t>本課與李世偉老師協同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地點：弘道</w:t>
      </w:r>
      <w:r>
        <w:rPr>
          <w:rFonts w:eastAsia="標楷體" w:ascii="標楷體" w:hAnsi="標楷體"/>
        </w:rPr>
        <w:t xml:space="preserve">107                        </w:t>
      </w:r>
      <w:r>
        <w:rPr>
          <w:rFonts w:ascii="標楷體" w:hAnsi="標楷體" w:eastAsia="標楷體"/>
        </w:rPr>
        <w:t>聯絡電話：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探討台灣鄉土誌書寫的發展脈絡，並以數位台灣民間鄉土誌書寫者的作品作為分析素材，探討不同的書寫類型及風格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鄉土法書寫的脈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鄉土法書寫的各案分析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課堂講述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課堂研討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期末書寫閱讀鄉土法文本的心得，作為評量標準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台灣數位鄉土法書寫者的作品彙編，作為教學之教材。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二 學期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姚誠           科目名稱：鄉土法書寫      開課班級：鄉土三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誌書寫歷程介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誌書寫歷程介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誌書寫歷程介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鄉土書寫作品案例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鄉土書寫作品案例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鄉土書寫作品案例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鄉土書寫作品案例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鄉土書寫作品案例分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總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46:00Z</dcterms:created>
  <dc:creator>詹靜純</dc:creator>
  <dc:description/>
  <dc:language>en-US</dc:language>
  <cp:lastModifiedBy>user</cp:lastModifiedBy>
  <dcterms:modified xsi:type="dcterms:W3CDTF">2008-02-26T03:48:00Z</dcterms:modified>
  <cp:revision>3</cp:revision>
  <dc:subject/>
  <dc:title>國立花蓮教育大學教學計畫表</dc:title>
</cp:coreProperties>
</file>