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ascii="標楷體" w:hAnsi="標楷體"/>
        </w:rPr>
        <w:t xml:space="preserve">96 </w:t>
      </w:r>
      <w:r>
        <w:rPr>
          <w:rFonts w:ascii="標楷體" w:hAnsi="標楷體" w:eastAsia="標楷體"/>
        </w:rPr>
        <w:t xml:space="preserve">學年度第 二 學期 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東台灣產業文化空間             授課教師：姚誠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鄉土二                         授課時數：</w:t>
      </w:r>
      <w:r>
        <w:rPr>
          <w:rFonts w:eastAsia="標楷體" w:ascii="標楷體" w:hAnsi="標楷體"/>
        </w:rPr>
        <w:t>2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授課地點：弘道</w:t>
      </w:r>
      <w:r>
        <w:rPr>
          <w:rFonts w:eastAsia="標楷體" w:ascii="標楷體" w:hAnsi="標楷體"/>
        </w:rPr>
        <w:t xml:space="preserve">107                        </w:t>
      </w:r>
      <w:r>
        <w:rPr>
          <w:rFonts w:ascii="標楷體" w:hAnsi="標楷體" w:eastAsia="標楷體"/>
        </w:rPr>
        <w:t>聯絡電話：</w:t>
      </w:r>
    </w:p>
    <w:p>
      <w:pPr>
        <w:pStyle w:val="Normal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探討東台灣產業的形成發展脈絡，並研討其產業所形成的文化空間型態，分別以糖業、菸葉、林業、咖啡葉作為探討核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東台灣產業概論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化空間的內涵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東台灣產業文化空間個案分析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法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課堂講述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課堂研討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評量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期中筆試及期末筆試成績為評量標準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科書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東台灣產業文化空間之資料自編，作為教學之教材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 xml:space="preserve">學年度第 二 學期 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姚誠           科目名稱：東台灣產業文化空間      開課班級：鄉土二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放假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放假〉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產業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產業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產業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產業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文化空間探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文化空間探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文化空間探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的糖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的糖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的糖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的林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的林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的菸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的菸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的咖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的咖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總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55:00Z</dcterms:created>
  <dc:creator>詹靜純</dc:creator>
  <dc:description/>
  <dc:language>en-US</dc:language>
  <cp:lastModifiedBy>user</cp:lastModifiedBy>
  <dcterms:modified xsi:type="dcterms:W3CDTF">2008-02-26T03:55:00Z</dcterms:modified>
  <cp:revision>2</cp:revision>
  <dc:subject/>
  <dc:title>國立花蓮教育大學教學計畫表</dc:title>
</cp:coreProperties>
</file>