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 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 世界遺產概論                授課教師： 姚  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班級： 鄉土一                      授課時數：  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地點： 弘道</w:t>
      </w:r>
      <w:r>
        <w:rPr>
          <w:rFonts w:eastAsia="標楷體" w:ascii="標楷體" w:hAnsi="標楷體"/>
        </w:rPr>
        <w:t xml:space="preserve">207                     </w:t>
      </w:r>
      <w:r>
        <w:rPr>
          <w:rFonts w:ascii="標楷體" w:hAnsi="標楷體" w:eastAsia="標楷體"/>
        </w:rPr>
        <w:t>聯絡電話：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在文化上建立全球視野，從本土文化保存出發，進而走向世界遺產保存的境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落實台灣的世界遺產教育，瞭解全球人類共同努力的文化保存與生態保育運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為世界遺產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界遺產案例的介紹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界遺產教育的重要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本土出發的世界遺產保護與願景。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課堂講述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像介紹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討論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筆試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期末考筆試。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12"/>
        </w:rPr>
        <w:t xml:space="preserve">  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參考書目</w:t>
      </w:r>
    </w:p>
    <w:p>
      <w:pPr>
        <w:pStyle w:val="Normal"/>
        <w:ind w:left="540" w:firstLine="5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劉紅嬰、王健民，世界遺產概論，中國旅遊出版社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 xml:space="preserve">年。 </w:t>
      </w:r>
    </w:p>
    <w:p>
      <w:pPr>
        <w:pStyle w:val="Normal"/>
        <w:ind w:left="540"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徐崧齡，文化遺產的保護和經營，中國社會科學出版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學期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姚  誠            科目名稱：世界遺產概論            開課班級：鄉土一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世界文化遺產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世界文化遺產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什麼是世界文化遺產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的保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的保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的保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的經營實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的經營實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的經營實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地方文化保存到世界遺產之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地方文化保存到世界遺產之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地方文化保存到世界遺產之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地方文化保存到世界遺產之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的教育與傳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1:00Z</dcterms:created>
  <dc:creator>詹靜純</dc:creator>
  <dc:description/>
  <dc:language>en-US</dc:language>
  <cp:lastModifiedBy> 怪頭</cp:lastModifiedBy>
  <dcterms:modified xsi:type="dcterms:W3CDTF">2007-10-23T11:01:00Z</dcterms:modified>
  <cp:revision>2</cp:revision>
  <dc:subject/>
  <dc:title>國立花蓮教育大學教學計畫表</dc:title>
</cp:coreProperties>
</file>