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花蓮教育大學教學計畫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   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學期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氣候與文化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葛守真老師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文化系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_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r36@ms67.hinet.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課系別：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授課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：鄉土一年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：敬業樓階梯教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瞭解氣候與各類文化產生人地關係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教學內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單  元  或  主  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有關氣候及文化之依據及相關理論，從而體悟自然環境之重要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象學之基本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天氣圖辨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宗教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效應、聖嬰等氣候變遷現象對吾人之影響及因應對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飲食文化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熱帶地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寒帶地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季節性之飲食文化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香料及咖啡之飲食文化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紅酒文化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晉陜甘之氣候與麵食文化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亞洲區之氣候與鹽漬食物文化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地中海型氣候與飲食文化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韓國之氣候與泡菜文化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台灣之氣候與飲食文化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竹風蘭雨之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帶之氣候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音樂文化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寒帶與熱帶之舞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國之安寨腰鼓、秦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巴西嘉年華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美國之黑人音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宗教文化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西藏之氣候與喪葬文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台灣之氣候與檢骨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夏夜之飆車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之氣候與建築文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山水藝術文化與石灰岩地形區之氣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保建文化：禽流感與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及流行性感冒對老人幼兒之影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氣之農業文化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方法：口述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多媒體觀賞</w:t>
      </w:r>
      <w:r>
        <w:rPr>
          <w:rFonts w:eastAsia="標楷體" w:cs="標楷體" w:ascii="標楷體" w:hAnsi="標楷體"/>
          <w:sz w:val="28"/>
          <w:szCs w:val="28"/>
        </w:rPr>
        <w:t>65%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評量：出席率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期中報告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期末考</w:t>
      </w:r>
      <w:r>
        <w:rPr>
          <w:rFonts w:eastAsia="標楷體" w:cs="標楷體" w:ascii="標楷體" w:hAnsi="標楷體"/>
          <w:sz w:val="28"/>
          <w:szCs w:val="28"/>
        </w:rPr>
        <w:t>45%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鄭子政  氣候與文化  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   台灣商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沙學浚  地理學論文集  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 台灣商務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董更生譯  聖嬰與文明興衰  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 聯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劉昭民  台灣氣候與氣象  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 常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愈川心  臺灣星座氣象博物館   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  果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劉昭民   中國歷史上之氣候變遷  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 台灣商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魏國彥   全球環境變遷    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葛守真            科目名稱： 氣候與文化              開課班級：大一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4669"/>
        <w:gridCol w:w="3653"/>
      </w:tblGrid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一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理學有關氣候及文化之依據及相關理論，從而體悟自然環境之重要性及氣象學之基本認識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每日天氣圖辨識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二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宗教文化。溫室效應及聖嬰等氣候變遷現象對吾人之影響及因應對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三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飲食文化：熱帶地區、寒帶地區、季節性之飲食文化、香料及咖啡之飲食文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四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飲食文化：紅酒文化、晉陜甘之氣候與麵食文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五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與飲食文化：亞洲區之氣候與鹽漬食物文化、地中海型氣候與飲食文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六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飲食文化：韓國之氣候與泡菜文化、台灣之氣候與飲食文化、竹風蘭雨之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七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黑潮帶之氣候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八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音樂文化：、寒帶與熱帶之舞蹈、中國之安寨腰鼓、秦腔、巴西嘉年華會、美國之黑人音樂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九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宗教文化：西藏之氣候與喪葬文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一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宗教文化：台灣之氣候與檢骨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二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夏夜之飆車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三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之氣候與建築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四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元山水藝術文化與石灰岩地形區之氣候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五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保建文化：禽流感與</w:t>
            </w:r>
            <w:r>
              <w:rPr>
                <w:rFonts w:eastAsia="標楷體" w:cs="標楷體" w:ascii="標楷體" w:hAnsi="標楷體"/>
                <w:sz w:val="20"/>
              </w:rPr>
              <w:t>SARS</w:t>
            </w:r>
            <w:r>
              <w:rPr>
                <w:rFonts w:ascii="標楷體" w:hAnsi="標楷體" w:cs="標楷體" w:eastAsia="標楷體"/>
                <w:sz w:val="20"/>
              </w:rPr>
              <w:t>及流行性感冒對老人幼兒之影響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六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與保建文化：禽流感與</w:t>
            </w:r>
            <w:r>
              <w:rPr>
                <w:rFonts w:eastAsia="標楷體" w:cs="標楷體" w:ascii="標楷體" w:hAnsi="標楷體"/>
                <w:sz w:val="20"/>
              </w:rPr>
              <w:t>SARS</w:t>
            </w:r>
            <w:r>
              <w:rPr>
                <w:rFonts w:ascii="標楷體" w:hAnsi="標楷體" w:cs="標楷體" w:eastAsia="標楷體"/>
                <w:sz w:val="20"/>
              </w:rPr>
              <w:t>及流行性感冒對老人幼兒之影響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七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節氣之農業文化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述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第十八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第十九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2:00Z</dcterms:created>
  <dc:creator>hl0142</dc:creator>
  <dc:description/>
  <cp:keywords/>
  <dc:language>en-US</dc:language>
  <cp:lastModifiedBy>USER</cp:lastModifiedBy>
  <cp:lastPrinted>2006-02-15T03:39:00Z</cp:lastPrinted>
  <dcterms:modified xsi:type="dcterms:W3CDTF">2007-04-02T00:42:00Z</dcterms:modified>
  <cp:revision>2</cp:revision>
  <dc:subject/>
  <dc:title>國立花蓮師院教學計畫</dc:title>
</cp:coreProperties>
</file>