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世界遺產概論   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一                          授課時數：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0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以世界遺產的保存與利用觀點探討歷史保存與自然保育的重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以各國案例介紹來達成世界遺產教育的目標。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謂世界遺產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世界遺產的結構體系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世界遺產的啟發與反省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講授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。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期中考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期末考試。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劉紅嬰著，世界遺產概論，北京：中國旅遊出版社。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姚誠   科目名稱：世界遺產概論            開課班級：鄉土一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文化遺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自然遺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合遺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景觀遺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與非物質遺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遺產的影響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的法律保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的法律保護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的法律保護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的法律保護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案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案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遺產案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13:00Z</dcterms:created>
  <dc:creator>詹靜純</dc:creator>
  <dc:description/>
  <dc:language>en-US</dc:language>
  <cp:lastModifiedBy>user</cp:lastModifiedBy>
  <dcterms:modified xsi:type="dcterms:W3CDTF">2007-03-07T01:13:00Z</dcterms:modified>
  <cp:revision>2</cp:revision>
  <dc:subject/>
  <dc:title>國立花蓮教育大學教學計畫表</dc:title>
</cp:coreProperties>
</file>