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花蓮教育大學教學計畫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學年度   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學期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：文化地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葛守真老師（兼任）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文化學系</w:t>
            </w:r>
          </w:p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_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r36@ms67.hinet.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別： 鄉土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授課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：鄉土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：敬階教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文化的地區差異、空間分布、探討文化如何存在於時空及意義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文化即生活而非化石，文化是國家民族的動脈主流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教學內容：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單  元  或  主  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地理、文化地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之宗教信仰與宗教意識：天主教、回教、佛教、道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意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中東為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國立花蓮教育大學為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地誌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族群文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喪葬文化與其他各國之比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休閒文化與其他各國之比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影劇文化與其他各國之比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倫布對世界文化之衝激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飲食文化與其他各國之比較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之庭園文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各國之奇風異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之巨石文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學方法：口述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多媒體觀賞</w:t>
      </w:r>
      <w:r>
        <w:rPr>
          <w:rFonts w:eastAsia="標楷體" w:cs="標楷體" w:ascii="標楷體" w:hAnsi="標楷體"/>
          <w:sz w:val="28"/>
          <w:szCs w:val="28"/>
        </w:rPr>
        <w:t>85%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學評量：出席率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期中報告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期末考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科書及參考資料：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王志弘譯  文化地理學  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  北市巨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顏忠賢  影像地誌學 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 北市萬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羅偉國  佛教奧秘 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 北市鴻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朱越利  道教答問 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 北市貫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陳文尚  臺灣傳統三合院家屋之身體意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Duncan.J.1981.  The Superorganic in American Culture Geography</w:t>
      </w:r>
    </w:p>
    <w:p>
      <w:pPr>
        <w:pStyle w:val="Normal"/>
        <w:snapToGrid w:val="false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李永平譯  上帝之指紋 民國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  北市先智</w:t>
      </w:r>
    </w:p>
    <w:p>
      <w:pPr>
        <w:pStyle w:val="Normal"/>
        <w:snapToGrid w:val="false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Appadurai A.1990 Disguncture and difference in the Global cultural, Economy, theory, culture and society.</w:t>
      </w:r>
    </w:p>
    <w:sectPr>
      <w:type w:val="nextPage"/>
      <w:pgSz w:w="11906" w:h="16838"/>
      <w:pgMar w:left="1361" w:right="136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1:00Z</dcterms:created>
  <dc:creator>hl0142</dc:creator>
  <dc:description/>
  <dc:language>en-US</dc:language>
  <cp:lastModifiedBy>sinaly</cp:lastModifiedBy>
  <cp:lastPrinted>2006-02-15T08:14:00Z</cp:lastPrinted>
  <dcterms:modified xsi:type="dcterms:W3CDTF">2006-09-20T06:51:00Z</dcterms:modified>
  <cp:revision>2</cp:revision>
  <dc:subject/>
  <dc:title>國立花蓮師院教學計畫</dc:title>
</cp:coreProperties>
</file>